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евого государственного бюджетного учреждения социального обслуживания «Комплексный центр социального обслуживания населения «Дивногорск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022"/>
        <w:gridCol w:w="4922"/>
        <w:gridCol w:w="2835"/>
        <w:gridCol w:w="234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(квалификац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ыт работы в занимаемой долж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унова Ольга Вячесла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Специалист по социальной работе; Юриспруденц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ле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ель Екатери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Экономис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</w:t>
            </w:r>
            <w:r>
              <w:rPr>
                <w:bCs w:val="false"/>
                <w:sz w:val="24"/>
                <w:szCs w:val="24"/>
              </w:rPr>
              <w:t>руководитель организации социального обслужи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ле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а Оксана Леонид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Экономист-менеджер)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переподготовка, </w:t>
            </w:r>
            <w:r>
              <w:rPr>
                <w:bCs w:val="false"/>
                <w:sz w:val="24"/>
                <w:szCs w:val="24"/>
              </w:rPr>
              <w:t>руководитель организации социального обслужи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ничая Анн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1 катего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Менеджер-экономис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ая Лидия Пав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нее профессиональное (</w:t>
            </w:r>
            <w:r>
              <w:rPr>
                <w:sz w:val="22"/>
                <w:szCs w:val="22"/>
              </w:rPr>
              <w:t>электрические станции сети и системы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3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ова Ирин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менеджме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ткина Анна Ив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юриспруденц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 Ксения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сшее (юрис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есяц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нова Ольг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учитель русского языка и литератур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11 месяце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помогательный и обслуживающий персона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рина Алекс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равоведе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Юрий Михайл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, переподгот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Юрий Михайл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, переподготов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лава Любовь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нее профессиональное (техник-гидротехн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8 месяце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тделение социального обслуживания на дому</w:t>
            </w:r>
          </w:p>
        </w:tc>
      </w:tr>
      <w:tr>
        <w:trPr>
          <w:trHeight w:val="3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Умукусум Шахм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щук Наталья Андр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(портно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рева Елена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Маляр-строитель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год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а Елена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Среднее профессиональное (Техн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ле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к Ольг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Начальное профессиональное (Маляр (строительный), штукату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а Нина Олег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правоведе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кова Наталья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  <w:r>
              <w:rPr>
                <w:sz w:val="24"/>
                <w:szCs w:val="24"/>
              </w:rPr>
              <w:t xml:space="preserve"> (Художник-масте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щеева Юлия Ю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образование (психолог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ца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ас Елен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Оксана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(Социальный работн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сина Людмил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(Мастер общестроитель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урцева Людмила Фед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Среднее профессиональное (Преподавание в начальных классах общеобразовательной школ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5 лет</w:t>
            </w:r>
          </w:p>
        </w:tc>
      </w:tr>
      <w:tr>
        <w:trPr>
          <w:trHeight w:val="1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Ульян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коммерс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е-оол Алена Олег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бухгалте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Окса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Среднее профессиональное (</w:t>
            </w:r>
            <w:r>
              <w:rPr>
                <w:rFonts w:eastAsia="Times New Roman" w:cs="Liberation Serif"/>
                <w:bCs w:val="false"/>
                <w:sz w:val="22"/>
                <w:szCs w:val="22"/>
                <w:lang w:eastAsia="zh-CN"/>
              </w:rPr>
              <w:t>Продавец-кассир пром. товар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8 лет</w:t>
            </w:r>
          </w:p>
        </w:tc>
      </w:tr>
      <w:tr>
        <w:trPr>
          <w:trHeight w:val="11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ына Дарья Борис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Начальное профессиональное (М</w:t>
            </w:r>
            <w:r>
              <w:rPr>
                <w:rFonts w:eastAsia="Times New Roman" w:cs="Liberation Serif"/>
                <w:bCs w:val="false"/>
                <w:sz w:val="22"/>
                <w:szCs w:val="22"/>
                <w:lang w:eastAsia="zh-CN"/>
              </w:rPr>
              <w:t>астер отделочных строитель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5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бут Елена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специалист по налогообложению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>
          <w:trHeight w:val="1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Екатери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(пова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нева Лариса Фед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Еле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Любовь Степ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(сборщик электрических товар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2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шее (</w:t>
            </w:r>
            <w:r>
              <w:rPr>
                <w:rFonts w:eastAsia="Times New Roman" w:cs="Liberation Serif"/>
                <w:bCs w:val="false"/>
                <w:sz w:val="22"/>
                <w:szCs w:val="22"/>
                <w:lang w:eastAsia="zh-CN"/>
              </w:rPr>
              <w:t>Социальная работа</w:t>
            </w:r>
            <w:r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2 год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Ольг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6 лет</w:t>
            </w:r>
          </w:p>
        </w:tc>
      </w:tr>
      <w:tr>
        <w:trPr>
          <w:trHeight w:val="136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Социально-реабилитационное отделение для граждан пожилого возраста и инвалидов, детей и лиц с ограниченными возможностями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а Полин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социальная работ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 лет</w:t>
            </w:r>
          </w:p>
        </w:tc>
      </w:tr>
      <w:tr>
        <w:trPr>
          <w:trHeight w:val="4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а Наталья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социальная работ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н Владимир Виктор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педагог по физической культуре и спорту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есяце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Клавдия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Товароведение) Профессиональная переподготовка «Социальный педагог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 6 месяц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Маргарита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Социальная работ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6 л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новская Ксения Ром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сшее профессиональное (юриспруденц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социальной помощи семье и детям </w:t>
            </w:r>
          </w:p>
        </w:tc>
      </w:tr>
      <w:tr>
        <w:trPr>
          <w:trHeight w:val="111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дловская Светлана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ысшее (Учитель начальных классов)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яца</w:t>
            </w:r>
          </w:p>
        </w:tc>
      </w:tr>
      <w:tr>
        <w:trPr>
          <w:trHeight w:val="10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гина Ларис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Психолог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 Анна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Социальная работ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>
          <w:trHeight w:val="36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мобильная помощь (служба экстренного реагирования)</w:t>
            </w:r>
          </w:p>
        </w:tc>
      </w:tr>
      <w:tr>
        <w:trPr>
          <w:trHeight w:val="19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 Яна Вита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Среднее профессиональное (</w:t>
            </w:r>
            <w:r>
              <w:rPr>
                <w:rFonts w:eastAsia="Times New Roman" w:cs="Liberation Serif"/>
                <w:bCs w:val="false"/>
                <w:sz w:val="22"/>
                <w:szCs w:val="22"/>
                <w:lang w:eastAsia="zh-CN"/>
              </w:rPr>
              <w:t>Техник-гидротехник</w:t>
            </w:r>
            <w:r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  <w:t>)</w:t>
            </w:r>
            <w:r>
              <w:rPr>
                <w:sz w:val="24"/>
                <w:szCs w:val="24"/>
              </w:rPr>
              <w:t xml:space="preserve"> Профессиональная переподготовка: Организация, управление и администрирование в социальной работ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 10 месяцев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ение по внедрению пилотного проекта "Система долговременного ухода"</w:t>
            </w:r>
          </w:p>
        </w:tc>
      </w:tr>
      <w:tr>
        <w:trPr>
          <w:trHeight w:val="2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ова Вер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jc w:val="center"/>
              <w:rPr/>
            </w:pPr>
            <w:r>
              <w:rPr>
                <w:sz w:val="24"/>
                <w:szCs w:val="24"/>
              </w:rPr>
              <w:t>Заведующего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направление экономика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фессиональная переподготовка, </w:t>
            </w:r>
            <w:r>
              <w:rPr>
                <w:bCs w:val="false"/>
                <w:sz w:val="22"/>
                <w:szCs w:val="22"/>
              </w:rPr>
              <w:t>«Специалист по социальной работе» по профилю профессиональной деятельности – специалист по социальной работе, заведующий отделение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Умукусум Шахм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</w:tc>
      </w:tr>
      <w:tr>
        <w:trPr>
          <w:trHeight w:val="10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щук Наталья Андр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(портно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Евгений Викторо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60образование (пчеловодст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рева Елена Пет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Маляр-строительный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 Сергей Юрь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(сварщ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ина Елена Геннад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Среднее профессиональное (Техн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к Ольг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Начальное профессиональное (Маляр (строительный), штукату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фарова Нина Олег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правоведение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инская Ирина Владислав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Начальное профессиональное образование (контролер-касси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12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кова Наталья Никола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Начальное профессиональное образование</w:t>
            </w:r>
            <w:r>
              <w:rPr>
                <w:sz w:val="24"/>
                <w:szCs w:val="24"/>
              </w:rPr>
              <w:t xml:space="preserve"> (Художник-масте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кас Елена Александ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 Оксана Васи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(Социальный работник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това Евгения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экономика и бухгалтерский уче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сина Людмила Валер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(Мастер общестроительных рабо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лич Ольг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Начальное профессиональное образование (контролер-касси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кевич Александр Сергеевич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урцева Людмила Фед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Среднее профессиональное (Преподавание в начальных классах общеобразовательной школы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Ульяна Владими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коммерсант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е-оол Алена Олег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(бухгалте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аева Оксана Михайл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Среднее профессиональное (</w:t>
            </w:r>
            <w:r>
              <w:rPr>
                <w:rFonts w:eastAsia="Times New Roman" w:cs="Liberation Serif"/>
                <w:bCs w:val="false"/>
                <w:sz w:val="22"/>
                <w:szCs w:val="22"/>
                <w:lang w:eastAsia="zh-CN"/>
              </w:rPr>
              <w:t>Продавец-кассир пром. товар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ылицына Дарья Борис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Начальное профессиональное (М</w:t>
            </w:r>
            <w:r>
              <w:rPr>
                <w:rFonts w:eastAsia="Times New Roman" w:cs="Liberation Serif"/>
                <w:bCs w:val="false"/>
                <w:sz w:val="22"/>
                <w:szCs w:val="22"/>
                <w:lang w:eastAsia="zh-CN"/>
              </w:rPr>
              <w:t>астер отделочных строительных рабо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а Екатери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(повар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нева Лариса Фед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якова Ирина Анатоль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(лесное хозяйств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Елен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ц Любовь Степан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(сборщик электрических товаров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лена Викторо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ысшее (</w:t>
            </w:r>
            <w:r>
              <w:rPr>
                <w:rFonts w:eastAsia="Times New Roman" w:cs="Liberation Serif"/>
                <w:bCs w:val="false"/>
                <w:sz w:val="22"/>
                <w:szCs w:val="22"/>
                <w:lang w:eastAsia="zh-CN"/>
              </w:rPr>
              <w:t>Социальная работа</w:t>
            </w:r>
            <w:r>
              <w:rPr>
                <w:rFonts w:eastAsia="Times New Roman" w:cs="Liberation Serif"/>
                <w:bCs w:val="false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Ольга Сергеевн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общее) полное образ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bCs/>
      <w:color w:val="auto"/>
      <w:sz w:val="40"/>
      <w:szCs w:val="4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1:00Z</dcterms:created>
  <dc:creator>зам</dc:creator>
  <dc:description/>
  <cp:keywords/>
  <dc:language>en-US</dc:language>
  <cp:lastModifiedBy>KC44</cp:lastModifiedBy>
  <cp:lastPrinted>2021-01-11T10:29:00Z</cp:lastPrinted>
  <dcterms:modified xsi:type="dcterms:W3CDTF">2025-01-24T08:35:00Z</dcterms:modified>
  <cp:revision>52</cp:revision>
  <dc:subject/>
  <dc:title/>
</cp:coreProperties>
</file>