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краевого государственного бюджетного учреждения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 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12 месяцев 2024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3"/>
        <w:gridCol w:w="1144"/>
        <w:gridCol w:w="1144"/>
        <w:gridCol w:w="1143"/>
        <w:gridCol w:w="1144"/>
        <w:gridCol w:w="1131"/>
        <w:gridCol w:w="1156"/>
        <w:gridCol w:w="1144"/>
        <w:gridCol w:w="1144"/>
        <w:gridCol w:w="1143"/>
        <w:gridCol w:w="1144"/>
        <w:gridCol w:w="1215"/>
        <w:gridCol w:w="12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значение средней заработ-ной платы на 2024 год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 средняя заработная плата за январ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 средняя заработная плата за феврал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март, руб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апрел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май, руб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июнь, руб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июль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август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сентябрь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октябрь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ноябрь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декабрь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фактически начисленная  заработная плата за 12 месяцев 2024 год, ру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15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9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9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18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3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02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9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5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21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6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4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82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55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33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Окса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Герасянова</dc:creator>
  <dc:description/>
  <cp:keywords/>
  <dc:language>en-US</dc:language>
  <cp:lastModifiedBy>Пользователь</cp:lastModifiedBy>
  <cp:lastPrinted>2025-01-20T16:24:00Z</cp:lastPrinted>
  <dcterms:modified xsi:type="dcterms:W3CDTF">2025-01-20T09:24:00Z</dcterms:modified>
  <cp:revision>10</cp:revision>
  <dc:subject/>
  <dc:title/>
</cp:coreProperties>
</file>