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sz w:val="22"/>
          <w:szCs w:val="22"/>
        </w:rPr>
        <w:t>о целевых и фактически достигнутых показателях заработной платы социальных работников краевого государственного бюджетного учреждения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исполнения указа Президента Российской Федерации от 7 мая 2012 года № 59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 12 месяцев 2023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12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3"/>
        <w:gridCol w:w="1144"/>
        <w:gridCol w:w="1144"/>
        <w:gridCol w:w="1143"/>
        <w:gridCol w:w="1144"/>
        <w:gridCol w:w="1131"/>
        <w:gridCol w:w="1156"/>
        <w:gridCol w:w="1144"/>
        <w:gridCol w:w="1144"/>
        <w:gridCol w:w="1143"/>
        <w:gridCol w:w="1144"/>
        <w:gridCol w:w="1215"/>
        <w:gridCol w:w="121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е значение средней заработ-ной платы на 2023 год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 средняя заработная плата за январь, руб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 средняя заработная плата за февраль, руб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март, руб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апрель, руб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май, руб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и начислен-ная средняя  заработная плата за июнь, руб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июль,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август,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сентябрь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октябрь,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ноябрь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-ная средняя  заработная плата за декабрь,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фактически начисленная  заработная плата за 12 месяцев 2023 год, руб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9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76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84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12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5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74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42,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9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62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25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7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54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52,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1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имирова Окса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44)3-27-45</w:t>
      </w:r>
    </w:p>
    <w:sectPr>
      <w:type w:val="nextPage"/>
      <w:pgSz w:orient="landscape" w:w="16838" w:h="11906"/>
      <w:pgMar w:left="102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1:00Z</dcterms:created>
  <dc:creator>Герасянова</dc:creator>
  <dc:description/>
  <cp:keywords/>
  <dc:language>en-US</dc:language>
  <cp:lastModifiedBy>Пользователь</cp:lastModifiedBy>
  <cp:lastPrinted>2024-03-01T10:09:00Z</cp:lastPrinted>
  <dcterms:modified xsi:type="dcterms:W3CDTF">2024-03-01T04:30:00Z</dcterms:modified>
  <cp:revision>8</cp:revision>
  <dc:subject/>
  <dc:title/>
</cp:coreProperties>
</file>