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Мероприятия, проводимые руководителем объекта (учреждения) в целях предупреждения террористически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жесточить режим пропуска на территорию организации (в том числе путём установки систем видеонаблюдения с записью информации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нить в обязанности контролёров проходной осуществлять досмотр крупногабаритных вещей посетителей (сумок, пакетов, свёртков и др.), подозрительных на взрывное устройств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/>
        <w:drawing>
          <wp:inline distT="0" distB="0" distL="0" distR="0">
            <wp:extent cx="277050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ретить персоналу объекта (учреждения) принимать на хранение от посторонних лиц какие-либо предметы и вещ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 осуществлять обход и осмотр территории и помещений с целью обнаружения подозрительных предметов, а также наличие и состояние запорных устройств дверей чердачных, подвальных и иных нежилых помещени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ь тщательный подбор сотрудников, особенно в подразделение охраны и безопасности, обслуживающего персонала (дежурных, ремонтников, уборщиков и т.д.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 план эвакуации посетителей, персонала и пострадавших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готовить и постоянно проверять системы оповещения посетителей и персонала (ручные переносные и стационарные системы громкоговорящей связи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и в последующем уточнять задачи местной охраны, службы безопасности объекта, ЧОП, Росгвардии при эвакуаци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лужбу охраны (безопасности) объекта портативной радиоаппаратурой для вызова резерва и правоохранительных орган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93243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ётко определить функции администрации (при сдаче помещений (территории) в аренду другим организациям) на проверку состояния сдаваемых помещений и номенклатуры складируемых товаров, по усмотрению администрации объекта (учреждения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подготовку сотрудников организации совместно с правоохранительными органами, путём практических занятий по действиям в условиях проявления терроризм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места парковки автомобилей не ближе 100 м от мест скопления людей (вход, основной и запасные выходы из учреждения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ить необходимое количество планов (план) осмотра объекта, в которых указать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ро-взрывоопасные места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временного складирования материалов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размещения контейнеров-мусоросборников, урн и т.д.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63588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 также порядок и сроки их контрольных проверок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регулярное удаление из зданий горючих и негорючих отходов, освободить территорию от строительных лесов и металлического мусор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ейнеры-мусоросборники, по возможности, установить за пределами здания учрежд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вести до всего персонала номера телефонов оперативных служб, которые необходимо поставить в известность при обнаружении предметов, подозрительных на взрывное устройство и других признаков угрозы проведения террористического а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49618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6:00Z</dcterms:created>
  <dc:creator>Лёвочкин Владимир Николаевич</dc:creator>
  <dc:description/>
  <cp:keywords/>
  <dc:language>en-US</dc:language>
  <cp:lastModifiedBy>Симанович Андрей Анатольевич</cp:lastModifiedBy>
  <dcterms:modified xsi:type="dcterms:W3CDTF">2022-03-21T07:56:00Z</dcterms:modified>
  <cp:revision>3</cp:revision>
  <dc:subject/>
  <dc:title/>
</cp:coreProperties>
</file>