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431800</wp:posOffset>
            </wp:positionV>
            <wp:extent cx="847090" cy="760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 «Див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ая численность получателей услуг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84"/>
        <w:gridCol w:w="1956"/>
        <w:gridCol w:w="25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призн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служи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работы и средств к существованию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очно/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очно/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5:00Z</dcterms:created>
  <dc:creator>зам</dc:creator>
  <dc:description/>
  <dc:language>en-US</dc:language>
  <cp:lastModifiedBy>User</cp:lastModifiedBy>
  <dcterms:modified xsi:type="dcterms:W3CDTF">2024-01-15T07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592E1F1B4F58831552A57A45AB8C_13</vt:lpwstr>
  </property>
  <property fmtid="{D5CDD505-2E9C-101B-9397-08002B2CF9AE}" pid="3" name="KSOProductBuildVer">
    <vt:lpwstr>1049-12.2.0.13412</vt:lpwstr>
  </property>
</Properties>
</file>