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sz w:val="22"/>
          <w:szCs w:val="22"/>
        </w:rPr>
        <w:t>о целевых и фактически достигнутых показателях заработной платы социальных работников краевого государственного бюджетного учреждения социального обслуживания «Комплексный центр социального обслуживания населения «Дивногорский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рамках исполнения указа Президента Российской Федерации от 7 мая 2012 года № 597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 12 месяцев 2021 год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12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43"/>
        <w:gridCol w:w="1144"/>
        <w:gridCol w:w="1144"/>
        <w:gridCol w:w="1143"/>
        <w:gridCol w:w="1144"/>
        <w:gridCol w:w="1144"/>
        <w:gridCol w:w="1143"/>
        <w:gridCol w:w="1144"/>
        <w:gridCol w:w="1144"/>
        <w:gridCol w:w="1143"/>
        <w:gridCol w:w="1144"/>
        <w:gridCol w:w="1144"/>
        <w:gridCol w:w="121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е значение средней заработ-ной платы на 2021 год,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 средняя заработная плата за январь, руб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 средняя заработная плата за февраль, руб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средняя  заработная плата за март, руб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средняя  заработная плата за апрель, руб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средняя  заработная плата за май, руб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средняя  заработная плата за июнь, руб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 начислен-ная средняя  заработная плата за июль, ру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 начислен-ная средняя  заработная плата за август, ру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 начислен-ная средняя  заработная плата за сентябрь, ру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 начислен-ная средняя  заработная плата за октябрь, ру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 начислен-ная средняя  заработная плата за ноябрь, ру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 начислен-ная средняя  заработная плата за декабрь, ру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яя фактически начисленная  заработная плата за 12 месяцев 2021 год, руб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32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93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49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87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34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31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 378,1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82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59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60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54,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32,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имирова Окса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9144)3-27-45</w:t>
      </w:r>
    </w:p>
    <w:sectPr>
      <w:type w:val="nextPage"/>
      <w:pgSz w:orient="landscape" w:w="16838" w:h="11906"/>
      <w:pgMar w:left="1021" w:right="96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1:00Z</dcterms:created>
  <dc:creator>Герасянова</dc:creator>
  <dc:description/>
  <cp:keywords/>
  <dc:language>en-US</dc:language>
  <cp:lastModifiedBy>Пользователь</cp:lastModifiedBy>
  <cp:lastPrinted>2019-12-30T15:38:00Z</cp:lastPrinted>
  <dcterms:modified xsi:type="dcterms:W3CDTF">2022-01-18T10:11:00Z</dcterms:modified>
  <cp:revision>4</cp:revision>
  <dc:subject/>
  <dc:title/>
</cp:coreProperties>
</file>