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Информация</w:t>
      </w:r>
    </w:p>
    <w:p>
      <w:pPr>
        <w:pStyle w:val="Normal"/>
        <w:jc w:val="center"/>
        <w:rPr/>
      </w:pPr>
      <w:r>
        <w:rPr>
          <w:sz w:val="22"/>
          <w:szCs w:val="22"/>
        </w:rPr>
        <w:t>о целевых и фактически достигнутых показателях заработной платы социальных работников Муниципального бюджетного учреждения «Комплексный центр социального обслуживания населения города Дивногорс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рамках исполнения указа Президента Российской Федерации от 7 мая 2012года № 597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за 6 месяцев 2019 год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  <w:tab w:val="left" w:pos="12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417"/>
        <w:gridCol w:w="1418"/>
        <w:gridCol w:w="1559"/>
        <w:gridCol w:w="1417"/>
        <w:gridCol w:w="141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ое значение средней заработной платы на 2019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начисленная  средняя заработная плата за январь,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 начисленная  средняя заработная плата за февраль,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начисленная средняя  заработная плата за март,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начисленная средняя  заработная плата за апрель,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начисленная средняя  заработная плата за май,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начисленная средняя  заработная плата за июнь, 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яя фактически начисленная  заработная плата за 6 месяцев 2019, руб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5,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убничая Анна Никола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9144)3-27-45</w:t>
      </w:r>
    </w:p>
    <w:sectPr>
      <w:type w:val="nextPage"/>
      <w:pgSz w:orient="landscape" w:w="16838" w:h="11906"/>
      <w:pgMar w:left="1021" w:right="96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8:00Z</dcterms:created>
  <dc:creator>Герасянова</dc:creator>
  <dc:description/>
  <cp:keywords/>
  <dc:language>en-US</dc:language>
  <cp:lastModifiedBy>KC21</cp:lastModifiedBy>
  <cp:lastPrinted>2018-07-10T16:18:00Z</cp:lastPrinted>
  <dcterms:modified xsi:type="dcterms:W3CDTF">2019-07-04T09:08:00Z</dcterms:modified>
  <cp:revision>2</cp:revision>
  <dc:subject/>
  <dc:title/>
</cp:coreProperties>
</file>