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31800</wp:posOffset>
            </wp:positionV>
            <wp:extent cx="847090" cy="760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 «Див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ая численность получателей услуг з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84"/>
        <w:gridCol w:w="1956"/>
        <w:gridCol w:w="25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при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лу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работы и средств к существованию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ациона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очно/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заочно/бесплат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5:00Z</dcterms:created>
  <dc:creator>зам</dc:creator>
  <dc:description/>
  <dc:language>en-US</dc:language>
  <cp:lastModifiedBy>зам</cp:lastModifiedBy>
  <dcterms:modified xsi:type="dcterms:W3CDTF">2022-01-21T05:35:00Z</dcterms:modified>
  <cp:revision>2</cp:revision>
  <dc:subject/>
  <dc:title/>
</cp:coreProperties>
</file>