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sz w:val="22"/>
        </w:rPr>
        <w:drawing>
          <wp:inline distT="0" distB="0" distL="0" distR="0">
            <wp:extent cx="5981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 xml:space="preserve">МИНИСТЕРСТВО СОЦИАЛЬНОЙ ПОЛИТИКИ КРАСНОЯРСКОГО КРАЯ </w:t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>Краевое государственное бюджетное учреждение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ведения о численность получателей социальных услуг и об объеме предоставляемых услуг на 2021 год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(выписка из государственного задания 2021 год и плановый период 2022 и 2023 год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нуждаемости, установленная муниципальным зада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получателей социальных услу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: социальное обслуживание на дому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в полустационарной форме (очно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бенка или детей (в том числе находящихся под опекой, попечительством), испытывающих трудности в социальной адаптаци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и средств к существованию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: социальное обслуживание на дому (зао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бесплат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10:00Z</dcterms:created>
  <dc:creator>зам</dc:creator>
  <dc:description/>
  <cp:keywords/>
  <dc:language>en-US</dc:language>
  <cp:lastModifiedBy>зам</cp:lastModifiedBy>
  <dcterms:modified xsi:type="dcterms:W3CDTF">2021-01-15T02:58:00Z</dcterms:modified>
  <cp:revision>3</cp:revision>
  <dc:subject/>
  <dc:title/>
</cp:coreProperties>
</file>