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с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циальной политики Красноярского края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3.2021 № 207 – 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качества и эффективности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государственного бюджетного учреждения социального обслужи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й центр социального обслуживания населения «Дивногорски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тогам «Декады качества 2021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юль 2021 года -  январь 2022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30"/>
        <w:gridCol w:w="2268"/>
        <w:gridCol w:w="25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учреждения социального обслуживания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орядке предоставления социальных услуг в форме социального обслуживания на дому и полустационарной форм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б учреждении на официальном сайте. Систематическое размещение информации о деятельности учреждения на страницах в социальных 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анае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учреждения о порядке и условиях предоставления социальных услуг в форме социального обслуживания на дому и полустационарной форм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учреждения: в том числе через самообразование, внутриорганизационное обучение, прохождение курсов повышения квалификации, участие в конкурсах профмастерства, участие в форумах, конферен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ой и инновационной деятельности учреждения. Расширение спектра дополнительных и плат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довлетворенности получателей социальных услуг качеством предоставления социальных услуг в форме социального обслуживания на дому и полустационарной форм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замечаний и реализация предлож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ведомственного подхода в профилактической, реабилитационной и адаптационной работ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актуальной информации по социальному обслуживанию граждан путем обновления информации в помещениях учреждения и через её размещение в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государственн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полнении плана в КГБУ СО «Ресурсно-методический центр системы социальной защиты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9:00Z</dcterms:created>
  <dc:creator>kc2</dc:creator>
  <dc:description/>
  <dc:language>en-US</dc:language>
  <cp:lastModifiedBy>зам</cp:lastModifiedBy>
  <cp:lastPrinted>2021-04-14T15:01:00Z</cp:lastPrinted>
  <dcterms:modified xsi:type="dcterms:W3CDTF">2021-11-15T07:19:00Z</dcterms:modified>
  <cp:revision>2</cp:revision>
  <dc:subject/>
  <dc:title/>
</cp:coreProperties>
</file>