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096" w:leader="none"/>
        </w:tabs>
        <w:autoSpaceDE w:val="false"/>
        <w:ind w:left="10206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autoSpaceDE w:val="false"/>
        <w:ind w:left="10206" w:hanging="0"/>
        <w:rPr/>
      </w:pPr>
      <w:r>
        <w:rPr/>
        <w:t>Директор МБУ КЦСОН г. Дивногорск</w:t>
      </w:r>
    </w:p>
    <w:p>
      <w:pPr>
        <w:pStyle w:val="Normal"/>
        <w:ind w:left="10206" w:hanging="0"/>
        <w:rPr/>
      </w:pPr>
      <w:r>
        <w:rPr/>
        <w:t>____________________О.В. Чикунова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/>
        <w:t>«___» ______________________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овышению качества и эффективности деятельности</w:t>
      </w:r>
    </w:p>
    <w:p>
      <w:pPr>
        <w:pStyle w:val="Normal"/>
        <w:jc w:val="center"/>
        <w:rPr/>
      </w:pPr>
      <w:r>
        <w:rPr/>
        <w:t xml:space="preserve">муниципального бюджетного учреждения </w:t>
      </w:r>
    </w:p>
    <w:p>
      <w:pPr>
        <w:pStyle w:val="Normal"/>
        <w:jc w:val="center"/>
        <w:rPr/>
      </w:pPr>
      <w:r>
        <w:rPr/>
        <w:t xml:space="preserve">«Комплексный центр социального обслуживания населения города Дивногорска» </w:t>
      </w:r>
    </w:p>
    <w:p>
      <w:pPr>
        <w:pStyle w:val="Normal"/>
        <w:jc w:val="center"/>
        <w:rPr/>
      </w:pPr>
      <w:r>
        <w:rPr/>
        <w:t>на 2019 – 2020 гг.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85"/>
        <w:gridCol w:w="5953"/>
        <w:gridCol w:w="1843"/>
        <w:gridCol w:w="226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и, характеризующие результат выполнения мероприятий по повышению качества и эффективности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 КЦСОН г.Див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рядке предоставления социальных услуг в форме социального обслуживания на дому и в полустационарной форме социального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информационного материала, освещающего предоставляемые учреждением социальные услуги (распространение листовок, обновление информационных стендов в отделениях), освещение актуальной информации на официальном сайте муниципального образования города Дивногорска, на официальном сайте и информационных стендах МБУ КЦСОН г. Дивногорска, работа со СМИ, печать и распространения раздаточных информационных материалов для граждан. Информированность населения о порядке и условиях предоставления социальных услуг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миджа учреждения, информационная открытость учреждения, привлечение спонсоров, партнеров, волонт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об учреждении на официальном сай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, актуальность и понятность информации об учреждении, наличие и доступность способов обратной связи с получателями социальных услуг. Открытость и доступность информации об учреждении на официальном сайте МБУ КЦСОН г.Див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А.Кирил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учреждения о порядке и условиях предоставления социальных услуг в форме социального обслуживания на дому и полустационарной форме социальн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населения о порядке и условиях предоставления социальных услуг. Открытость и доступность информации об МБУ КЦСОН г.Дивногорска. Актуальность и полнота информации. Компетентность социальных и иных категорий сотрудников МБУ КЦСОН г.Див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сотрудников учреждения: в т.ч. через самообразование, внутриорганизационное обучение, прохождение курсов повышения квалификации, участие в конкурсах </w:t>
              <w:br/>
              <w:t>профмастерства, участие в форумах, конференц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направлять сотрудников учреждения на курсы повышения квалификации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раевом конкурсе на звание «Лучший работник учреждения социального обслуживания» Красноярского края. Участвовать в форумах,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й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ектной и инновационной деятельности учреждения. Расширение спектра дополнительных и платных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ь предложения по внедрению инновационной деятельности центра, развитию платных дополнительных 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Организация работы Попечительского совета при учрежд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опечительского совета проводить не реже двух раз в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 Дайнек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удовлетворенности получателей социальных услуг качеством предоставления социальных услуг в форме социального обслуживания на дому и полустационарной форме социального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качества предоставления социальных услуг, выявление причин неудовлетворенности получателей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нятие мер по устранению замечаний и реализации предложений гражд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устранению замечаний граждан и реализовать предложения граждан в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безбарьерной среды получателям социальных услуг (для инвалидов, в том числе детей инвалидов и маломобильных граждан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выполнения условий доступности предоставления социальных услуг учреждением для </w:t>
            </w:r>
            <w:r>
              <w:rPr>
                <w:rFonts w:eastAsia="Calibri"/>
              </w:rPr>
              <w:t>инвалидов, в том числе детей инвалидов, маломобильных граждан; удовлетворенность условиями (помещение, оборудование, мебель и пр.) и порядком предоставлени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межведомственного подхода в профилактической, реабилитационной и адаптационной работе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по взаимодействию с органами здравоохранения, пенсионным фондом города, службами ТСЖ и управляющими компаниями; для восстановления утраченных документов: с органами полиции, миграционной службой, фондом медицинского страхования; для содействия в получении технических средств реабилитации специалисты взаимодействуют с фондом социального страхования, отделом молодежной политики и спорта г. Дивногорска, МБУК ГДК «Энергетик», КГБОУ «Дивногорская общеобразовательная школа», МБОУ ДОД «ДЭБС», МБОУ ДОД «ДДТ», РОБОКК «Бумеранг добра», КСК «Талисман», МБОУ СОШ № 7, МБДОУ Детский сад № 5, КГОУ СПО Дивногорский медицинский техникум, МБУК Дивногорский художественный музей, Краевое государственное бюджетное учреждение социального обслуживания «Центр социального обслуживания населения», Государственный природный заповедник «Столб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ширение доступа к актуальной информации по социальному обслуживанию гражданам путем обновления информации в помещениях учреждений и через ее размещение в средствах массов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 обновлять информацию </w:t>
            </w:r>
            <w:r>
              <w:rPr>
                <w:rFonts w:eastAsia="Calibri"/>
              </w:rPr>
              <w:t>по социальному обслуживанию гражданам путем обновления информации в помещениях учреждений и через ее размещение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муниципально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месячный мониторинг ис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исполнение плана в КГБУ СО «Ресурсно-методический центр системы социальной защиты насел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нформацию по выполнению плана мероприятий и предоставить </w:t>
            </w:r>
            <w:r>
              <w:rPr>
                <w:rFonts w:eastAsia="Calibri"/>
              </w:rPr>
              <w:t>в КГБУ СО «Ресурсно-методический центр системы социальной защиты населения»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843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19:00Z</dcterms:created>
  <dc:creator>KC5</dc:creator>
  <dc:description/>
  <cp:keywords/>
  <dc:language>en-US</dc:language>
  <cp:lastModifiedBy>KC7</cp:lastModifiedBy>
  <cp:lastPrinted>2016-09-01T11:10:00Z</cp:lastPrinted>
  <dcterms:modified xsi:type="dcterms:W3CDTF">2019-04-10T07:40:00Z</dcterms:modified>
  <cp:revision>19</cp:revision>
  <dc:subject/>
  <dc:title/>
</cp:coreProperties>
</file>