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 по повышению качества и эффективности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ый центр социального обслуживания населения города Дивногорс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2018 – 2019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752"/>
        <w:gridCol w:w="4536"/>
        <w:gridCol w:w="1984"/>
        <w:gridCol w:w="297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по выполнению пла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информационной открытости (обязательное размещение информации о  деятельности учреждения на странице сайта О(У)СЗН/муниципального образования/министерства, создание собственного сайта учреждения (по возможности), размещение актуальной информации в т.ч., на информационных стендах, наличие раздаточных информационных материалов для граждан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размещение актуальной информации на официальном сайте муниципального образования города Дивногорска, на официальном сайте и информационных стендах МБУ КЦСОН г. Дивногорска, работа со СМИ, печать и распространения раздаточных информационных материалов для граждан. Информированность населения о порядке и условиях предоставления социальных услуг. Создание электронной записи на приём к специалистам цент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отделен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сотрудников учреждений, в т.ч. через самообразование, внутриорганизационное обучение, прохождение курсов повышения квалификации, участие в конкурсах профмастерства, форумах, конференци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ь план обучения сотрудников центра.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ь график проведения аттестации сотрудников центра.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брать и направить заявку кандидата на конкурс конкурса на звание «Лучший работник учреждения социального обслуживания» Краснояр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отд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кадровой работе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ектной и инновационной деятельности учреждений. Расширение спектра дополнительных у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 предложения по внедрению инновационной деятельности центр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ить заявки на участие  в грантовые конкурс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отд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развитию социального партнерства с негосударственными организациями, привлечение волонте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и проведении социальных акций и плановых мероприятий тесно взаимодействовать с партнёрами, негосударственными организациями, волонтёрами для реализации более полного спектра услу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отделен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внутреннего контроля за деятельностью подразделений учре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совещаний, плановых проверок деятельности отделений и социальных работ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 г. Дивногорс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ректор МБУ КЦС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ивногорск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опросов граждан по наиболее актуальным вопросам предоставления социального обслуживания (в электронном виде, Интернет-опросы, анкетирован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бланк анкетирования получателей услуг и лиц, обратившихся в учреждение, для выявления качества оказания услу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отде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Анализ замечаний и предложений граждан по итогам «Декады качества 2018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ступлении предложений и замечаний провести анализ и в дальнейшем устранить и не допускать недостатки в раб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отде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инятие мер по устранению замечаний и реализации предложений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меры по устранению замечаний граждан и реализовать предложения граждан в рабо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отде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Развитие межведомственного подхода в профилактической, реабилитационной </w:t>
              <w:br/>
              <w:t>и адаптационной рабо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 по взаимодействию с органами здравоохранения, пенсионным фондом города, службами ТСЖ и управляющими компаниями; для восстановления утраченных документов: с органами полиции, миграционной службой, фондом медицинского страхования; для содействия в получении технических средств реабилитации специалисты взаимодействуют с фондом социального страхования, отделом молодежной политики и спорта г. Дивногорска, МБУК ГДК «Энергетик», КГБОУ «Дивногорская общеобразовательная школа», МБОУ ДОД "ДЭБС", МБОУ ДОД "ДДТ", РОБОКК «Бумеранг добра», КСК «Талисман», МБОУ СОШ № 7, МБДОУ Детский сад № 5, КГОУ СПО Дивногорский медицинский техникум, МБУК Дивногорский художественный музей, Краевое государственное бюджетное учреждение социального обслуживания «Центр социального обслуживания населения», Государственный природный заповедник «Столб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отделен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ширение доступа к актуальной информации по социальному обслуживанию гражданам путем обновления информации в помещениях учреждений и через ее  размещение в средствах массовой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истематически обновлять информацию </w:t>
            </w:r>
            <w:r>
              <w:rPr>
                <w:rFonts w:eastAsia="Calibri"/>
                <w:sz w:val="28"/>
                <w:szCs w:val="28"/>
              </w:rPr>
              <w:t>по социальному обслуживанию гражданам путем обновления информации в помещениях учреждений и через ее  размещение в средствах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отделениям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09:00Z</dcterms:created>
  <dc:creator>KC5</dc:creator>
  <dc:description/>
  <dc:language>en-US</dc:language>
  <cp:lastModifiedBy>зам</cp:lastModifiedBy>
  <cp:lastPrinted>2018-04-03T09:21:00Z</cp:lastPrinted>
  <dcterms:modified xsi:type="dcterms:W3CDTF">2018-10-25T07:09:00Z</dcterms:modified>
  <cp:revision>2</cp:revision>
  <dc:subject/>
  <dc:title/>
</cp:coreProperties>
</file>