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  <w:tab w:val="left" w:pos="6096" w:leader="none"/>
        </w:tabs>
        <w:autoSpaceDE w:val="false"/>
        <w:jc w:val="center"/>
        <w:rPr/>
      </w:pPr>
      <w:r>
        <w:rPr>
          <w:b/>
        </w:rPr>
        <w:t xml:space="preserve">                         </w:t>
      </w:r>
      <w:r>
        <w:rPr/>
        <w:t xml:space="preserve">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autoSpaceDE w:val="false"/>
        <w:jc w:val="right"/>
        <w:rPr/>
      </w:pPr>
      <w:r>
        <w:rPr/>
        <w:t>Директор КГБУ СО «КЦСОН «Дивногорский»</w:t>
      </w:r>
    </w:p>
    <w:p>
      <w:pPr>
        <w:pStyle w:val="Normal"/>
        <w:ind w:left="6372" w:firstLine="708"/>
        <w:jc w:val="center"/>
        <w:rPr/>
      </w:pPr>
      <w:r>
        <w:rPr/>
        <w:t xml:space="preserve">                              </w:t>
      </w:r>
      <w:r>
        <w:rPr/>
        <w:t>___________________О.В. Чикунова</w:t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</w:rPr>
      </w:pPr>
      <w:r>
        <w:rPr/>
        <w:t xml:space="preserve">                  </w:t>
      </w:r>
      <w:r>
        <w:rPr/>
        <w:t>«___»_______________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нформация об исполнении Плана</w:t>
      </w:r>
    </w:p>
    <w:p>
      <w:pPr>
        <w:pStyle w:val="Normal"/>
        <w:spacing w:before="0" w:after="0"/>
        <w:contextualSpacing/>
        <w:jc w:val="center"/>
        <w:rPr/>
      </w:pPr>
      <w:r>
        <w:rPr/>
        <w:t>мероприятий по повышению качества и эффективности деятельности</w:t>
      </w:r>
    </w:p>
    <w:p>
      <w:pPr>
        <w:pStyle w:val="Normal"/>
        <w:spacing w:before="0" w:after="0"/>
        <w:contextualSpacing/>
        <w:jc w:val="center"/>
        <w:rPr/>
      </w:pPr>
      <w:r>
        <w:rPr/>
        <w:t>краевого государственного бюджетного учреждения социального обслуживания «Комплексный центр социального обслуживания населения «Дивногорский»</w:t>
      </w:r>
    </w:p>
    <w:p>
      <w:pPr>
        <w:pStyle w:val="Normal"/>
        <w:spacing w:before="0" w:after="0"/>
        <w:contextualSpacing/>
        <w:jc w:val="center"/>
        <w:rPr/>
      </w:pPr>
      <w:r>
        <w:rPr/>
        <w:t>(по итогам проведения «Декады качества-2019»)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20"/>
        <w:gridCol w:w="6700"/>
        <w:gridCol w:w="261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</w:rPr>
              <w:t>Показатели, характеризующие результат выполнения мероприят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лиз замечаний и предложений граждан по итогам «Декады качества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ятие мер по устранению замечаний и реализации предложений граждан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 результатам анкетирования «Декады качества» получателей социальных услуг, замечаний выявлено не было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ведующие отдел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ационной открытости (обязательное размещение информации о  деятельности учреждения на странице сайта О(У)СЗН/муниципального образования/</w:t>
              <w:br/>
              <w:t>министерства, размещение актуальной информации в т.ч., на информационных стендах и сайте учреждения, наличие раздаточных информационных материалов для граждан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Актуальная информация систематически размещалась на официальном сайте Министерства социальной политики Красноярского края, муниципального образования города Дивногорска, на официальном сайте и информационных стендах КГБУ СО «КЦСОН «Дивногорский», а так же на социальных страницах </w:t>
            </w:r>
            <w:bookmarkStart w:id="0" w:name="_GoBack"/>
            <w:bookmarkEnd w:id="0"/>
            <w:r>
              <w:rPr/>
              <w:t>в сети Интернет. Ведется работа со СМИ, печать и распространения раздаточных информационных материалов для граждан. Участие в общественных заседаниях, информированность населения о порядке и условиях предоставления социальных услу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ышение имиджа учреждения, информационная открытость учреждения, привлечение спонсоров, партнеров, волонтеров. Полнота, актуальность и доступность информации об учреждени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валификации сотрудников учреждений, в т.ч. через самообразование, внутриорганизационное обучение (включая наставничество), прохождение курсов повышения квалификации, участие в видеоконференциях, вебинарах, обучающих семинарах, участие специалистов в конкурсах </w:t>
              <w:br/>
              <w:t>проф. мастерства, форумах, конференциях, работе стажировочных площадок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ая численность руководителей и специалистов - 24 из них 16 работников прошли повышение квалификации (67 %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Двое сотрудников учреждения успешно обучаются в высшем учебном заведении по направлению «Социальная работ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Директор, 2 специалиста, водитель автомобиля прошли профессиональную переподготов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 сотрудники повышаю свою квалификацию через самообразование путём ознакомления с профессиональной литературой, прослушиванием информационных вебинаров по актуальным вопросам социального обслуживания, социального управления и экономики, вопросам психологии и педагогики и др., участвуют в видеоконференциях. </w:t>
            </w:r>
          </w:p>
          <w:p>
            <w:pPr>
              <w:pStyle w:val="Normal"/>
              <w:jc w:val="both"/>
              <w:rPr/>
            </w:pPr>
            <w:r>
              <w:rPr/>
              <w:t>1 работник принял участие в Международном молодежном форуме Территория инициативной молодежи "Бирюса-2019" смена "Сила России: Сибирь".</w:t>
            </w:r>
          </w:p>
          <w:p>
            <w:pPr>
              <w:pStyle w:val="Normal"/>
              <w:jc w:val="both"/>
              <w:rPr/>
            </w:pPr>
            <w:r>
              <w:rPr/>
              <w:t>Участие в конкурс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1 место</w:t>
            </w:r>
            <w:r>
              <w:rPr/>
              <w:t xml:space="preserve"> за участие в конкурсе Социальной рекламы, приуроченного ко Дню Победы в Великой Отечественной войне методиста А.В. Канаева в номинации "Видеореклама";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1 место</w:t>
            </w:r>
            <w:r>
              <w:rPr/>
              <w:t xml:space="preserve"> за участие в фотоконкурсе "Люди особого склада" специалиста по социальной работе Е.В. Егоровой в номинации "В ногу со временем" (работа "Разминка на Енисее")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 место</w:t>
            </w:r>
            <w:r>
              <w:rPr/>
              <w:t xml:space="preserve"> за участие в конкурсе "Портфолио 2019" методиста А.В. Канаева. Номинация «Специалист учреждения"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u w:val="single"/>
              </w:rPr>
              <w:t>3 место</w:t>
            </w:r>
            <w:r>
              <w:rPr/>
              <w:t xml:space="preserve"> за участие в конкурсе  Социальной рекламы, приуроченного ко Дню Победы в Великой Отечественной войне специалиста по социальной работе Е.В. Егоровой в номинации "Динамический баннер "Социальная работа как профессия";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3 место</w:t>
            </w:r>
            <w:r>
              <w:rPr/>
              <w:t xml:space="preserve"> за участие в конкурсе открытых занятий специалиста по комплексной реабилитации Н.А. Федоровой в номинации "Социальная работа с детьми. Открытое занятие "Весна. Весенние приметы"                                                                             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ециалист по кадра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проектной, грантовой и инновационной деятельности учреждения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 рамках межведомственного взаимодействия КГБУ СО «КЦСОН «Дивногорский» и местной общественной организации ветеранов (пенсионеров) войны, труда вооруженных сил при поддержке Фонда Президентских Грантов выигран и реализуется проект «Шаг вперед» первого конкурса 2018 года Фонда Президентских Грантов. Проект направлен на освоение техники «скандинавская ходьба» гражданами пенсионного возраста. Проект закончился в ноябре 2019 года. За время проекта в проекте приняло участие более 240 граждан пожилого возраста и инвалидов старше 18 лет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обровольческое движение «Серебряное волонтерство»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то форма добровольческой деятельности, направленная на оказание различной социальной помощи  различным категориям граждан, путем привлечения добровольцев из числа людей старшего возраста, занимающих активную гражданскую позицию, имеющих ценный опыт и безвозмездно участвующих в предоставлении социальной помощ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новационная форма социального обслуживания: Мобильная бригада – срочной социальной помощи. Предусматривающая содействие в оказании социальных услуг нуждающимся гражданам, проживающим в отдаленных поселках муниципального образования и нуждающихся оказании срочной социальной помощ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Б/У-тик» технология развития продуктивных жизненных устремлений детей и их членов семь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плексный уход - стационарозамещающая технология, главное отличие от обычных форм социального обслуживания - это ежедневные визиты специалистов учреждения (при необходимости привлекаются специалисты других организаций) к получателю услуг, а  в зависимости от потребностей человека и состояния его здоровья специалисты навещают его несколько раз в день. При выполнении трудоемких видов услуг присутствуют не менее двух социальных работников. За 2019 год по технологии "Комплексный уход" было обслужено 50 человек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ведующие отдел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ширение перечня дополнительных социальных услуг (работ)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contextualSpacing/>
              <w:jc w:val="both"/>
              <w:rPr/>
            </w:pPr>
            <w:r>
              <w:rPr>
                <w:bCs/>
                <w:shd w:fill="FFFFFF" w:val="clear"/>
              </w:rPr>
              <w:t>Дополнительная платная социальная услуга «</w:t>
            </w:r>
            <w:r>
              <w:rPr/>
              <w:t>Услуга сиделки» - услуга оказывается в целях предоставления гражданам возможности получения дополнительных платных социальных услуг сверх перечня социальных услуг гарантированных государством Российской Федераци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ведующие отдел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ятие мер по развитию социального партнерства с коммерческим сектором и некоммерческими организациями, привлечение волонтеров и спонсорской помощи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ля оказания более широкого спектра социальных услуг и для полной и всесторонней социализации и адаптации получателей услуг, учреждением заключено и успешно реализуются 20 договоров о взаимодействии с различными учреждениями города и края. КГБУ СО «КСОН «Дивногорский» взаимодействуют с волонтерами религиозных организаций города Дивногорска: «Церковь Воскресшего Христа Спасителя», Церковь Евангельских Христиан-Баптистов «Прощение», православный Приход храма иконы Божией Матери «Знамение» Абалацкая. Волонтеры этих организаций привлекаются в социальной работе с населением, это профилактика, реабилитация и адаптация (с проживанием) лиц без определенного места жительства, лиц с наркотической и алкогольной зависимостью, содействие в восстановление утраченных документов, удостоверяющих личность, временная регистрация по месту пребывания. Волонтеры церкви Евангельских Христиан-Баптистов «Прощение» неоднократно привлекались для сопровождения граждан с ограниченными возможностями здоровья на различные социокультурные мероприятия «День инвалидов», «День пожилого человека», «День физкультурника»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ГБУ СО «КЦСОН «Дивногорский» активно сотрудничает с благотворительной общественной организации Красноярского края «Бумеранг добра». Волонтеры организации активно участвуют в работе по оказанию помощи малообеспеченным, многодетным, неполным семьям с детьми, семьям с детьми-инвалидами. Успешно были проведены совместные социальные акции: «Помоги пойти учится», «Новогоднее чудо», «Накорми ребенка» и др. Волонтеры помогают в организации детского досуга, оказывают адресную нематериальную помощь в виде продуктов питания, одежды, обуви, книг, игрушек, мебели и т.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ГБУ СО «КЦСОН «Дивногорский» сотрудничает с такими организациями как: ООО «Туризм и сервис - Мана», ИП «Катана-Суши», ООО «Дивногорсклифт», ПАО «Красноярская ГЭС», общественной благотворительной организацией Красноярского края «Бумеранг добра», Красноярская региональная общественная организация «Свет надежды», КСК «Талисман», Красноярская краевая филармон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 протяжении  2019 года учреждению оказывалась спонсорская помощь от региональной благотворительной организации Красноярского края «Бумеранг добра»; к проведению социальных акций были привлечены индивидуальные предприниматели и жители Дивногорска; ПАО «Красноярская ГЭС» выделила спонсорскую помощь на приобретение канцелярии в рамках акции «Помоги пойти учиться»; ООО «ГЭС – инжиниринг» оказывает регулярно спонсорскую помощь на проведение  акций ««Новогоднее чудо»; в проведении и организации праздничных мероприятий и социальнозначимых мероприятий спонсорскую помощь оказывают индивидуальные предприниматели. Общий размер спонсорской помощи в 2019 году составил 940607,91 рублей. Учреждения активно работает с волонтерскими   движениям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. Дивногорска: отряд волонтеров «Добровольцы» МАУ МЦ «Дивный», отряд волонтеров «Делай добро» КГБ ПОУ «Дивногорский техникум лесных технологий»; добровольная народная дружина г. Дивногорска руководитель </w:t>
              <w:br/>
              <w:t xml:space="preserve">И.Д. Ярославцев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ведующие отдел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заимодействие с  Попечительским советом при учреждениях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печительский совет создан в 2013 году на базе МБУ КЦСОН г.Дивногорска с целью разрешения наиболее важных вопросов предоставления помощи гражданам пожилого возраста и инвалидам, а так же семьям, воспитывающих детей с инвалидностью и семьям, попавшим в сложную жизненную ситуацию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М. Дайнеко (родитель, воспитывающий ребенка с инвалидностью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Попечительского сов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казание содействия общественным организациям, членам Общественного совета при министерстве и О(У)СЗН при проведении независимой оценки качества условий оказания услуг и эффективности деятельности учреждений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стематически с представителями Советом ветеранов г. Дивногорска проводятся акты обследования материально-бытовых условий жизни граждан, попавших в сложную жизненную ситуацию и нуждающиеся в предоставлении социальных услуг в форме социального обслуживания на дом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ециалисты КГБУ СО «КЦСОН «Дивногорский» участвуют в совместных заседаниях с Советом ветеран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постоянном текущем режиме Совет ветеранов и общество инвалидов информировались о деятельности социального обслуживания в полустационарной форме и форме социального обслуживания на дом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заимодействие с общественными организациями позволяет своевременно принимать на социальное обслуживание нуждающихся граждан и оказывать им социальную помощь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ведующие отдел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иление внутреннего контроля за деятельностью подразделений учреждения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совместных совещаний, плановых проверок деятельности учреждения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нистерство социальной политики Красноярского кр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опросов граждан по наиболее актуальным вопросам предоставления социального обслуживания (в электронном виде, Интернет-опросы, анкетирование)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ведение опроса граждан о качестве оказания услуг КГБУ СО «КЦСОН «Дивногорский» на официальном сайте учреждения, добавление в меню сайта КГБУ СО «КЦСОН «Дивногорский» кнопки «Обратная связь», «Книга отзывов», проведение анкетирования граждан в рамках «Декада качества»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 2019 году 2 раза проводилась проверка качества предоставления социальных услуг в форме социального обслуживания на дому и полустационарной форме социального обслуживания посредством анкетирования (опроса) получателей социальных услуг. Количество граждан, принявших участие в опросе (анкетировании) «Об изучении мнения населения о качестве предоставления муниципальных услуг» который проводился с 1 мая по 31 мая 2019 года приняло участие 60 получателей социальных услуг, из них: 25 граждан получающие услуги в полустационарной форме социального обслуживания и 35 граждан получающие услуги в форме социального обслуживания на дому. Все опрошенные являются постоянными получателями социальных услуг КГБУ СО «КЦСОН «Дивногорский», пользующиеся различными видами социальных услуг. Услуги предоставляются как на бесплатной основе, так и на платной. Все опрошенные отметили, что сотрудники учреждения к работе относятся добросовестно, проявляют вежливость, внимательность и тактичность к получателям социальных услуг. Услуги оказываются быстро и своевременно. 100% анкетированных полностью удовлетворены качеством, полнотой и своевременностью оказания социальных услуг. Услуги предоставлялись в соответствии с договором и ИППСУ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анкетировании (опросе) по Декаде качества которая проводилась с 25 марта по 5 апреля 2019 года приняли участие 302 получателя социальных услуг в полустационарной форме социального обслуживания и форме социального обслуживания на дому, из них: в форме социального обслуживания на дому 211 получателей социальных услуг и в полустационарной форме социального обслуживания 91 человек, из них 39 несовершеннолетних детей.  Все опрошенные в ходе анкетирования отметили доброжелательное, внимательное и вежливое отношение сотрудников к получателям социальных услуг. 100% удовлетворены профессионализмом специалистов и социальных работников. Качеством предоставления социальных услуг удовлетворены 100% опрошенных. Изменения в качестве предоставления социальных услуг отметили 246 респондентов (несовершеннолетние дети на вопрос о качестве не отвечали). О доступности объекта и условия оказания социальных услуг в учреждении, в том числе для маломобильных граждан положительно ответили 257 получателей социальных услуг (дети не отвечали), 6 опрошенных затрудняются ответить на поставленный вопрос так как учреждение не посещали в силу наличия заболевания и инвалидности. 100% респондентов получают услуги в удобное для них время, сотрудники согласовывают график посещений с получателями социальных услу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овышение качества предоставляемых социальных услуг гражданам, обратившимся за социальной помощью, является приоритетным направлением в деятельности КГБУ СО «КЦСОН «Дивногорский». Эффективность качества предоставления социальных услуг зависит от правильной организации</w:t>
            </w:r>
            <w:r>
              <w:rPr>
                <w:b/>
              </w:rPr>
              <w:t xml:space="preserve"> </w:t>
            </w:r>
            <w:r>
              <w:rPr/>
              <w:t>предоставления социальных услу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прос</w:t>
            </w:r>
            <w:r>
              <w:rPr>
                <w:b/>
              </w:rPr>
              <w:t xml:space="preserve"> </w:t>
            </w:r>
            <w:r>
              <w:rPr/>
              <w:t xml:space="preserve">граждан о качестве оказания услуг учреждениями социального обслуживания на официальном сайте </w:t>
              <w:br/>
              <w:t>КГБУ СО «КЦСОН «Дивногорский». Опрос "О качестве условий оказания услуг в организациях социального обслуживания" на официальном сайте Министерства социальной политики Красноярского края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ведующие отдел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ершенствование системы социального сопровождения семей, имеющих детей-инвалидов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КГБУ СО «КЦСОН «Дивногорский» функционирует Школа родителей детей-инвалидов, семейный клуб «Ласточка» для семей, воспитывающих детей-инвалидов, «Домашнее визитирование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ведующие отдел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межведомственного подхода в профилактической, реабилитационной и адаптационной работе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ГБУ СО «КЦСОН «Дивногорский» осуществляет свою деятельность во взаимодействии с учреждениями образования, здравоохранения, органами внутренних дел, пенсионным фондом, центр занятости, домом культур, советом ветеранов, обществом инвалид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2019 года при ттерриториальном отделение краевого государственного</w:t>
            </w:r>
            <w:r>
              <w:rPr>
                <w:b/>
              </w:rPr>
              <w:t xml:space="preserve"> </w:t>
            </w:r>
            <w:r>
              <w:rPr/>
              <w:t>казенного учреждения «УСЗН» по г. Дивногорску Красноярского края работала комиссия по межведомственному взаимодействию по составлению индивидуальных маршрутов реабилитации (абилитации) для детей-инвалидов и сопровождению их семей. На детей-инвалидов составлен 31 индивидуальный маршрут реабилитации (абилитации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ециалисты взаимодействуют: с участковыми терапевтами  и фельдшерами поселков на предмет признания граждан  нуждающимися  в предоставлении социальных услуг в форме социального обслуживания на дому; управляющими компаниями, паспортными столами и службами ТСЖ – для получения справок о составе семьи либо выписок из лицевого счета; для восстановления утраченных документов: с УФМС города Дивногорска; фондом медицинского страхования для получения медицинских полисов, либо их замене; архивом города Дивногорска для восстановления утраченных трудовых документов. Лица без определенного места жительства, а также лица с наркотической и алкогольной зависимостью (по их желанию) могут пройти реабилитацию с проживанием в религиозных центрах нашего города и других районов (по деланию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ведующие отдел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ширение доступа к актуальной информации по предоставлению мер социальной поддержки гражданам путем обновления информации в помещениях учреждений и через ее размещение в средствах массовой информации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28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Полнота, актуальность и доступность информации об учреждении. Распространение информационного материал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реди населения города по средствам рекламных буклетов, листовок, памяток, освещающие предоставляемые учреждением социальные услуги, регулярное освещение работы учреждения в СМИ, на сайте Министерства социальной политики Красноярского края, администрации города и сайте учреждения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/>
              <w:t>На сайте можно ознакомиться с документами учреждения, с актуальными изменениям в законодательстве РФ в сфере социальной защиты и обслуживания граждан, новостями учреждения, информацией о мероприятиях учреждения, а также заполнить анкету о качестве предоставляемых социальных услугах  в разделе «Опросы», оставить отзыв в разделе «Книга отзывов», задать интересующие вопросы в разделе «Обратная связь», записаться на прием и т.д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ведующие отдел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величение числа получателей социальных услуг в отдаленных населенных пунктах, продление практики организации и проведения плановых выездных приемов граждан на территориях сельских населенных пунктов через активацию работы мобильных бригад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 организации работы с населением в КГБУ СО «КЦСОН «Дивногорский» большое внимание уделяется обеспечению доступности предоставления социальных услуг нуждающимся гражданам, попавшим в сложную жизненную ситуацию проживающим в сельской местности муниципального образования города Дивногорск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бильная бригада срочной социальной помощи – предусматривает содействие в оказании социальных услуг гражданам, нуждающимся в оказании срочной социальной услуги. Одной из основных целей работы «Мобильной бригады» является обеспечение гарантий и реализация прав пожилых людей, инвалидов, граждан, нуждающихся в социальном обслуживании. В том числе детей-инвалидов, малообеспеченных семей с детьми, граждан, попавших в сложную жизненную ситуацию и проживающих в сельской мест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и: обеспечение доступности социальных услуг; комплексное предоставление услуг в объеме индивидуальной нуждаемости; экстренное реагирование и оказание в кротчайшие сроки социальных услу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дним из ресурсов для решения социальных проблем является применение данной технологии, основанной на скоординированной, совместной работе всех служб и специалистов в рамках межведомственного взаимодействия. Деятельность «Мобильной бригады» наглядно демонстрирует необходимость укрепления межведомственного взаимодействия с целью приближения жизненно необходимых социальных услуг жителям поселков. Помогает комплексно решать социальные проблемы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казатели количественны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оказатель общей численности обслуженны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ыполнение муниципального зад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казатели качественны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доступность и своевременност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мобильность и оперативност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компетентность и профессионализм сотрудник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важение к достоинству, правам и интересам каждого получателя социальных услуг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оздание комфортных условий при оказании социальных услуг для обслуживаемой категории на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довлетворенность результато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довлетворенность информирование о порядке оказания и предоставления социальных услу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ожительный эффект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овышение качества жизни граждан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овышение доступности социальных услуг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силение внимания к гражданам сельской местност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иближение социальных услуг к их потребителя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2019 году услугами Мобильной бригады воспользовались 318 жителей поселков расположенных на территории муниципального образования города Дивногорска (2018 – 226 человек). На территории поселковых клубов для детей проводились мастер-классы, спортивные мероприятия, психологические тренинги и др. К школе дети получили канцелярские принадлежности и сладкие новогодние подарки от деда Мороза к новому год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езд Мобильная бригада осуществляет по утвержденному графику, а также по экстренным вызова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ведующие отдел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имулирование разработки и реализации мер по улучшению условий для успешного решения поставленных задач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дрение инновационных форм социального обслуживания: проекты «Связь поколений - волонтеры», «Православное сопровождение», Клубная работа, добровольческое движение «Серебряное волонтерство», технология надомного социального обслуживания «Комплексный уход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ведующие отдел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дрение новых технологий, привлечение квалифицированных специалистов для успешного решения спектра дополнительных услуг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019 года внедрена новая инновационная стационарозамещающая технология «Комплексный уход», р</w:t>
            </w:r>
            <w:r>
              <w:rPr>
                <w:rStyle w:val="C1"/>
              </w:rPr>
              <w:t>еализация технологии осуществляется на дому, в привычных условиях проживания граждан пожилого возраста и инвалидов, нуждающихся по состоянию здоровья в социальных услугах.</w:t>
            </w:r>
            <w:r>
              <w:rPr>
                <w:rStyle w:val="PageNumber"/>
              </w:rPr>
              <w:t xml:space="preserve"> </w:t>
            </w:r>
            <w:r>
              <w:rPr>
                <w:rStyle w:val="C1"/>
              </w:rPr>
              <w:t>Главное отличие от обычных форм социального обслуживания — это ежедневные визиты социального работника к получателю услуг, участие психолога, специалиста по комплексной реабилитации, инструктора по адаптивной физической культуре и других специалистов учреждения.</w:t>
            </w:r>
            <w:r>
              <w:rPr/>
              <w:t xml:space="preserve"> </w:t>
            </w:r>
            <w:r>
              <w:rPr>
                <w:rStyle w:val="C1"/>
              </w:rPr>
              <w:t>В рамках межведомственного взаимодействия привлекаются и другие виды социальной помощи совместно с представителями медицинских, ветеранских, религиозных и общественных организаций. Для повышения профессионального уровня социальных работников функционирует «Школа ухода». Е</w:t>
            </w:r>
            <w:r>
              <w:rPr/>
              <w:t xml:space="preserve">жегодно совместно с отрядом волонтеров из медицинского техникума г. Дивногорска организуется акция для получателей услуг по измерению артериального давления «Давление в норму», по контролю за сроками годности лекарств «Лекарства - для здоровья», информационно-профилактические «Здоровый образ жизни –гарантия здоровья», к праздничным датам «Визиты внимания», благотворительные генеральные уборки квартир «Уют в каждый дом», «Чистый дом», «Весенняя неделя добра», «Чистота - залог здоровья». Новой формой социального обслуживания является услуга мини-клуб на дому «Гости в гости», а также «Посиделки на дому». Граждане преклонного возраста, состоящие на надомном обслуживании, «выходят» из своих квартир, объединяются в группы, для проведения совместного досуга, приходя, друг к другу в гости и устраивают тематические вечера. Тем самым решается проблема дефицита общения. </w:t>
            </w:r>
          </w:p>
          <w:p>
            <w:pPr>
              <w:pStyle w:val="Normal"/>
              <w:jc w:val="both"/>
              <w:rPr/>
            </w:pPr>
            <w:r>
              <w:rPr/>
              <w:t>На базе отделений социального обслуживания на дому функционирует клуб общения «Милосердие». На встречах в клубе отмечаются праздники в форме литературно-музыкальных вечеров, вечеров поэзии, с выступлениями приглашаются работники культуры, школьники и студент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«Библиотерапия» - КГБУ СО «КЦСОН «Дивногорский» совместно с библиотекой - музеем им. В.П. Астафьева в селе Овсянка проводят различные акции для привлечения людей с ограниченными возможностями, находящихся на социальном обслуживании, обеспечивая устойчивые связи и отношения в рамках общества. Ежегодно проводится акция «Пожилой человек в библиотеке». Среди причин обращения к теме "Пожилой человек в библиотеке" - удовлетворение культурных запросов наших клиентов, а также, необходимость обслуживание книгой на дому, подобранную для них библиотекарями, и принесенной социальным работником на тему, интересующую самого клиента. Данные услуги очень важны тем, кто не ходит дальше своего дома, ведь во многом эмоциональное состояние зависит от наличия общения, от внимания и поддержки других людей. Для обслуживаемых с плохим зрением, любящих читать, обеспечение аудиокнигами. Гарденотерапия — это особое направление психосоциальной реабилитации при помощи приобщения к работе с растениями. КГБУ СО «КЦСОН «Дивногорский» с 2014 года проводит конкурс «А у нас во дворе». Практика показала, что пожилые люди с удовольствием выращивают растения и ухаживают за ними. Получатели социальных услуг, принимающие участие в конкурсе, активизируют свою творческую активность и принимают участие в соревновании, при этом получают удовольствие от дополнительного развлеч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радиционный конкурс «</w:t>
            </w:r>
            <w:r>
              <w:rPr>
                <w:lang w:val="en-US"/>
              </w:rPr>
              <w:t>Super</w:t>
            </w:r>
            <w:r>
              <w:rPr/>
              <w:t>Мама», для женщин воспитывающих детей-инвалидов, детей с ограниченными возможностями здоровья, многодетных мама, для мам из неполных семей.</w:t>
            </w:r>
            <w:r>
              <w:rPr>
                <w:sz w:val="25"/>
                <w:szCs w:val="25"/>
              </w:rPr>
              <w:t xml:space="preserve"> </w:t>
            </w:r>
            <w:r>
              <w:rPr/>
              <w:t>Главной целью конкурса «</w:t>
            </w:r>
            <w:r>
              <w:rPr>
                <w:lang w:val="en-US"/>
              </w:rPr>
              <w:t>Super</w:t>
            </w:r>
            <w:r>
              <w:rPr/>
              <w:t>Мама» является укрепление семейных ценностей, популяризация положительного опыта института материнства и детства, активизация социальной активности женщин-матерей, а также привлечение внимания общественности к проблемам защиты и поддержки материнства и детств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ведующие отдел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тивация и стимулирование работников учреждения к предоставлению качественных социальных услуг, ориентированных на потребности и ожидания получателей социальных услуг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учреждении действует бальная система оплаты труда. Комиссия ежемесячно оценивает каждого работника учреждения по качественному предоставлению социальных услуг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блюдение Кодекса этики и служебного поведения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тсутствие нарушений Кодекса этики и служебного поведения работников краевого государственного бюджетного учреждения социального обслуживания «Комплексный центр социального обслуживания населения «Дивногорский»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сотрудничества с учреждениями дополнительного образования, культуры, молодежи и спорта по организации досуга получателей социальных услуг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ГБУ СО «КЦСОН «Дивногорский» взаимодействует с Отделом спорта и молодежной политики города Дивногорска, МАУ МЦ Дивный, с учреждениями дополнительного образования</w:t>
            </w:r>
            <w:r>
              <w:rPr>
                <w:rFonts w:eastAsia="Calibri"/>
              </w:rPr>
              <w:t xml:space="preserve"> МБОУ ДОД «ДДТ»,</w:t>
            </w:r>
            <w:r>
              <w:rPr/>
              <w:t xml:space="preserve"> МБОУДОД «ДЭБС»,</w:t>
            </w:r>
            <w:r>
              <w:rPr>
                <w:rFonts w:cs="Georgia" w:ascii="Georgia" w:hAnsi="Georgia"/>
                <w:color w:val="000080"/>
                <w:sz w:val="27"/>
                <w:szCs w:val="27"/>
              </w:rPr>
              <w:t xml:space="preserve"> </w:t>
            </w:r>
            <w:r>
              <w:rPr/>
              <w:t xml:space="preserve">МА ДОУ детский сад № 17 «Олимпик» г. Дивногорск, МА ДОУ детский сад № 5 «Морозко» поселок Усть- Мана, учреждением культуры МБУК ДК «Энергетик», библиотека – музей им. В.П. Астафьева в селе Овсянка, городская библиотека им. В.Г. Распутина, Дивногорский медицинский техникум, Красноярская краевая филармония. Совместно проводятся спортивные мероприятия, досуговые мероприятия и социально-значимые акции для инвалидов, пенсионеров и детей-инвалидов. Более подробная информация о совместных мероприятиях на официальном сайте КГБУ СО «КЦСОН «Дивногорский» : </w:t>
            </w:r>
            <w:hyperlink r:id="rId2">
              <w:r>
                <w:rPr>
                  <w:rStyle w:val="InternetLink"/>
                </w:rPr>
                <w:t>http://kcson-divnogorsk.bdu.su/category/novosti/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рамках проведения социальных акций «Помоги пойти учиться», «Накорми ребенка» и «Новогоднее чудо» специалисты совместно с социальными педагогами общеобразовательных школ №5 и № 9 выявляют детей, попавших в трудную жизненную ситуацию, и оказывают им необходимую помощь. «Мобильная бригада» тесно взаимодействует с сотрудниками учреждения культуры – клубом поселка Слизнево, в целях проведения совместных мероприятий для детей, попавших в сложную жизненную ситуацию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ведующие отдел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материально-технической базы учреждений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ля развития материально-технической базы учреждения были проведены следующие мероприятия: приобретены кресла оператора и подставки для ног; приобретён спортивный инвентарь для занятий адаптивной физкультурой; приобретение лазерных принтеров; обновление программного обеспечения; проведение своевременного технического обслуживания и ремонта автомобилей учреждения. Также проведен косметический ремонт по созданию дополнительного зала для занятий адаптивной физкультурой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мероприятия «День открытых дверей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contextualSpacing/>
              <w:jc w:val="both"/>
              <w:rPr/>
            </w:pPr>
            <w:r>
              <w:rPr/>
              <w:t>Ежегодно в КГБУ СО «КЦСОН «Дивногорский» проходит мероприятие «День открытых дверей». На протяжении всего дня проходят мастер-классы в зале адаптивной физической культуры, сеансы психологической разгрузки в сенсорной комнате и консультации психолога, творческие мастер-классы, экспресс уроки по компьютерной грамотности, консультации юриста и специалиста по социальной работе.</w:t>
            </w:r>
          </w:p>
          <w:p>
            <w:pPr>
              <w:pStyle w:val="P3"/>
              <w:spacing w:before="0" w:after="0"/>
              <w:contextualSpacing/>
              <w:jc w:val="both"/>
              <w:rPr/>
            </w:pPr>
            <w:r>
              <w:rPr/>
              <w:t>Проведение таких мероприятий позволяет учреждению стать более доступным для взаимодействия с жителями города Дивногорска и приближенных населенных пункто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доступной среды в учреждениях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contextualSpacing/>
              <w:jc w:val="both"/>
              <w:rPr/>
            </w:pPr>
            <w:r>
              <w:rPr/>
              <w:t>В 2019 году были приобретены материалы и оборудование для обеспечения доступной среды в КГБУ СО «КЦСОН «Дивногорский» на сумму 42 025,11 руб. (тактильные пиктограммы, тактильные таблички, тактильно-звуковой информатор и т.д.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ация плана мероприятий по противодействию коррупционным и иным правонарушениям в учреждениях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contextualSpacing/>
              <w:jc w:val="both"/>
              <w:rPr/>
            </w:pPr>
            <w:r>
              <w:rPr/>
              <w:t>Ведется работа по формированию у сотрудников отрицательного отношения к коррупции, придание гласности каждого установленного факта коррупции в учреждении. Проводятся разъяснительные и обучающие мероприятия по вопросам профилактики и противодействие коррупции (семинары, индивидуальные консультации и др.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ущий юрисконсуль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работы стажировочных и научно-внедренческих площадок в учреждениях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contextualSpacing/>
              <w:jc w:val="both"/>
              <w:rPr/>
            </w:pPr>
            <w:r>
              <w:rPr/>
              <w:t>Работа стажировочной площадки необходима для создания образовательного пространства на базе учреждения, обеспечивающего приобретение новых профессиональных компетенций. В КГБУ СО «КЦСОН «Дивногорский» ведется работа, разрабатываются программы стажировк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ведующие отделений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276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Ondate">
    <w:name w:val="ondat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cson-divnogorsk.bdu.su/category/novost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59:00Z</dcterms:created>
  <dc:creator>KC5</dc:creator>
  <dc:description/>
  <cp:keywords/>
  <dc:language>en-US</dc:language>
  <cp:lastModifiedBy>зам</cp:lastModifiedBy>
  <cp:lastPrinted>2020-02-03T10:28:00Z</cp:lastPrinted>
  <dcterms:modified xsi:type="dcterms:W3CDTF">2020-02-03T04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78</vt:lpwstr>
  </property>
</Properties>
</file>