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нсультантПлюс</w:t>
        </w:r>
      </w:hyperlink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ИТЕЛЬСТВО КРАСНОЯРСКОГО КРА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т 30 июня 2015 г. N 330-п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ТАРИФОВ НА СОЦИАЛЬНЫЕ УСЛУГИ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Е ПОСТАВЩИКАМИ СОЦИАЛЬНЫХ УСЛУГ НА ТЕРРИТОРИ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  <w:t xml:space="preserve">от 28.12.2015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N 717-п</w:t>
              </w:r>
            </w:hyperlink>
            <w:r>
              <w:rPr>
                <w:color w:val="392C69"/>
                <w:sz w:val="22"/>
                <w:szCs w:val="22"/>
              </w:rPr>
              <w:t xml:space="preserve">, от 20.06.2017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N 338-п</w:t>
              </w:r>
            </w:hyperlink>
            <w:r>
              <w:rPr>
                <w:color w:val="392C69"/>
                <w:sz w:val="22"/>
                <w:szCs w:val="22"/>
              </w:rPr>
              <w:t xml:space="preserve">, от 03.04.2018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N 133-п</w:t>
              </w:r>
            </w:hyperlink>
            <w:r>
              <w:rPr>
                <w:color w:val="392C69"/>
                <w:sz w:val="22"/>
                <w:szCs w:val="22"/>
              </w:rPr>
              <w:t>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  <w:t xml:space="preserve">от 13.11.2018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N 662-п</w:t>
              </w:r>
            </w:hyperlink>
            <w:r>
              <w:rPr>
                <w:color w:val="392C69"/>
                <w:sz w:val="22"/>
                <w:szCs w:val="22"/>
              </w:rPr>
              <w:t xml:space="preserve">, от 20.10.2020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N 740-п</w:t>
              </w:r>
            </w:hyperlink>
            <w:r>
              <w:rPr>
                <w:color w:val="392C69"/>
                <w:sz w:val="22"/>
                <w:szCs w:val="22"/>
              </w:rPr>
              <w:t>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8">
        <w:r>
          <w:rPr>
            <w:rStyle w:val="InternetLink"/>
            <w:color w:val="0000FF"/>
            <w:sz w:val="22"/>
            <w:szCs w:val="22"/>
          </w:rPr>
          <w:t>статьей 103</w:t>
        </w:r>
      </w:hyperlink>
      <w:r>
        <w:rPr>
          <w:sz w:val="22"/>
          <w:szCs w:val="22"/>
        </w:rPr>
        <w:t xml:space="preserve"> Устава Красноярского края, </w:t>
      </w:r>
      <w:hyperlink r:id="rId9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Красноярского края от 17.12.2014 N 601-п "О порядке утверждения тарифов на социальные услуги на основании подушевых нормативов финансирования социальных услуг" постановляю:</w:t>
      </w:r>
    </w:p>
    <w:p>
      <w:pPr>
        <w:pStyle w:val="ConsPlusNormal"/>
        <w:spacing w:before="400" w:after="0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hyperlink w:anchor="P36">
        <w:r>
          <w:rPr>
            <w:rStyle w:val="InternetLink"/>
            <w:color w:val="0000FF"/>
            <w:sz w:val="22"/>
            <w:szCs w:val="22"/>
          </w:rPr>
          <w:t>тарифы</w:t>
        </w:r>
      </w:hyperlink>
      <w:r>
        <w:rPr>
          <w:sz w:val="22"/>
          <w:szCs w:val="22"/>
        </w:rPr>
        <w:t xml:space="preserve"> на социальные услуги, входящие в Перечень социальных услуг, предоставляемых поставщиками социальных услуг на территории Красноярского края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(п. 1 в ред. </w:t>
      </w:r>
      <w:hyperlink r:id="rId10">
        <w:r>
          <w:rPr>
            <w:rStyle w:val="InternetLink"/>
            <w:color w:val="0000FF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Красноярского края от 28.12.2015 N 717-п)</w:t>
      </w:r>
    </w:p>
    <w:p>
      <w:pPr>
        <w:pStyle w:val="ConsPlusNormal"/>
        <w:spacing w:before="400" w:after="0"/>
        <w:ind w:firstLine="540"/>
        <w:jc w:val="both"/>
        <w:rPr/>
      </w:pPr>
      <w:r>
        <w:rPr>
          <w:sz w:val="22"/>
          <w:szCs w:val="22"/>
        </w:rPr>
        <w:t xml:space="preserve">2. Признать утратившими силу </w:t>
      </w:r>
      <w:hyperlink r:id="rId11">
        <w:r>
          <w:rPr>
            <w:rStyle w:val="InternetLink"/>
            <w:color w:val="0000FF"/>
            <w:sz w:val="22"/>
            <w:szCs w:val="22"/>
          </w:rPr>
          <w:t>пункты 1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FF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FF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Постановления Совета администрации Красноярского края от 03.02.2005 N 38-п "Об утверждении тарифов на социальные услуги, оказываемые населению учреждениями социального обслуживания".</w:t>
      </w:r>
    </w:p>
    <w:p>
      <w:pPr>
        <w:pStyle w:val="ConsPlusNormal"/>
        <w:spacing w:before="4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Постановление в "Ведомостях высших органов государственной власти Красноярского края", газете "Наш Красноярский край" и на "Официальном интернет-портале правовой информации Красноярского края" (www.zakon.krskstate.ru).</w:t>
      </w:r>
    </w:p>
    <w:p>
      <w:pPr>
        <w:pStyle w:val="ConsPlusNormal"/>
        <w:spacing w:before="4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ервый заместитель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Губернатора края -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тельства кра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.П.ТОМЕНКО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авительства Красноярского кра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30 июня 2015 г. N 330-п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36"/>
      <w:bookmarkEnd w:id="0"/>
      <w:r>
        <w:rPr>
          <w:sz w:val="22"/>
          <w:szCs w:val="22"/>
        </w:rPr>
        <w:t>ТАРИФ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КАТЕГОРИИ СОЦИАЛЬНЫХ УСЛУГ, ВХОДЯЩИХ В ПЕРЕЧЕНЬ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ЦИАЛЬНЫХ УСЛУГ, ПРЕДОСТАВЛЯЕМЫХ ПОСТАВЩИКАМИ СОЦИАЛЬ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СЛУГ НА ТЕРРИТОРИИ КРАСНОЯРСКОГО КРАЯ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Постановления</w:t>
              </w:r>
            </w:hyperlink>
            <w:r>
              <w:rPr>
                <w:color w:val="392C69"/>
                <w:sz w:val="22"/>
                <w:szCs w:val="22"/>
              </w:rPr>
              <w:t xml:space="preserve"> Правительства Красноярского кр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392C69"/>
                <w:sz w:val="22"/>
                <w:szCs w:val="22"/>
              </w:rPr>
              <w:t>от 20.10.2020 N 740-п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социальные услуги в стационарно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е социального обслуживания </w:t>
      </w:r>
      <w:hyperlink w:anchor="P50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spacing w:before="400" w:after="0"/>
        <w:ind w:firstLine="540"/>
        <w:jc w:val="both"/>
        <w:rPr>
          <w:sz w:val="22"/>
          <w:szCs w:val="22"/>
        </w:rPr>
      </w:pPr>
      <w:bookmarkStart w:id="1" w:name="P50"/>
      <w:bookmarkEnd w:id="1"/>
      <w:r>
        <w:rPr>
          <w:sz w:val="22"/>
          <w:szCs w:val="22"/>
        </w:rPr>
        <w:t>&lt;1&gt; Тарифы определены по предоставлению единицы социальной услуги в день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86"/>
        <w:gridCol w:w="1134"/>
        <w:gridCol w:w="1276"/>
        <w:gridCol w:w="1276"/>
        <w:gridCol w:w="1276"/>
        <w:gridCol w:w="992"/>
        <w:gridCol w:w="1134"/>
        <w:gridCol w:w="992"/>
        <w:gridCol w:w="1701"/>
        <w:gridCol w:w="1418"/>
        <w:gridCol w:w="198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ов социальных услуг, осуществляющих стационарное обслужи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бытовы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медицинск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трудовы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равовы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социальные услуг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социально-оздорови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оздоровительные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временного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нное помещение детей, оставшихся без попечения родителей, в специализированные организации социального обслуживания дет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неврологические интернаты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сихоневрологический интернат для детей "Подсолну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сихоневрологический интернат для детей "Роднич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сихоневрологический интернат для детей "Солныш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(пансионаты) для граждан пожилого возраста (престарелых)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4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Балахтин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Боготоль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Богучан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Ермаков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Железногор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Каратуз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Красноярский дом-интернат N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Новоселов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ансионат "Ветер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ансионат "Кед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ансионат "Прибреж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ансионат "Солнеч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Эвенкийский дом-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Дом-интернат для граждан пожилого возраста и инвалидов "Ботаниче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дома-интернаты для граждан пожилого возраста (престарелых)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Специальный дом-интернат "Саян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Специальный дом-интернат "Степан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Специальный дом-интернат "Уяр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неврологические 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Ачин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Боготоль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Дзержин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Енисей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Кан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Козуль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Маган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Минусин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Петропавлов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Тинско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Шарыпов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Шилинский психоневрологический интерн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, оказывающие социально-оздоров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Ц "Тон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СО "КГЦ "Ую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У "СОЦ "Тес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центр социального обслуживания населения, центр социального обслуживания населения (с предоставлением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центр социального обслуживания населения, центр социального обслуживания населения (без предоставления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онный центр для детей-инвалидов, детей и подростков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оциальной помощи семье и детям, социально-реабилитационный центр дл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7,83 </w:t>
            </w:r>
            <w:hyperlink w:anchor="P63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онный центр для лиц, страдающих психическими расстрой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У СО "Реабилитационный центр для лиц, страдающих психическими расстройствами "Зеленогор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spacing w:before="400" w:after="0"/>
        <w:ind w:firstLine="540"/>
        <w:jc w:val="both"/>
        <w:rPr/>
      </w:pPr>
      <w:bookmarkStart w:id="2" w:name="P634"/>
      <w:bookmarkEnd w:id="2"/>
      <w:r>
        <w:rPr>
          <w:sz w:val="22"/>
          <w:szCs w:val="22"/>
        </w:rPr>
        <w:t xml:space="preserve">&lt;2&gt; Тариф применяется для случаев, предусмотренных </w:t>
      </w:r>
      <w:hyperlink r:id="rId15">
        <w:r>
          <w:rPr>
            <w:rStyle w:val="InternetLink"/>
            <w:color w:val="0000FF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Красноярского края от 17.12.2014 N 604-п "Об определении размера компенсации и порядка ее выплаты поставщику социальных услуг, включенному в реестр поставщиков социальных услуг, но не участвующему в выполнении государственного задания (заказа), за предоставленные гражданину социальные услуги, предусмотренные индивидуальной программой предоставления социальных услуг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социальные услуги в форм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циального обслуживания на дому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778"/>
        <w:gridCol w:w="1069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 в пределах (минуты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социальные услуги для поставщиков социальных услуг на территории Красноярского края с учетом районного коэффициента и процентной надбавки к заработной плате (рублей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продуктов питания и доставка их на 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промышленных товаров первой необходимости, средств санитарии и гигиены, средств ухода и доставка на д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нигами, журналами, газетами, в том числе приобретение за счет средств получателя социальных услуг, доставка на дом, заполнение квитанций на подписк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готовлении пищи из продукто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, услуг связи, налогов, кредитов и штрафов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топлива, содействие в организации доставки к месту проживания (в жилых помещениях без центрального отоплен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печей, включая доставку топлива от места хранения к печи (в жилых помещениях без центрального отоплен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й в жилых помещениях без центрального водоснабж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оведении ремонта жилых помещений (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атковременного присмотра за деть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жилых помещений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сещении кино, театров, выставок и других культурных мероприятий (в том числе приобретение билетов за сче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мещении в организации, осуществляющие стационарное социальное обслуживание (помощь в оформлении документ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на приусадебном участке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жек от снега для обеспечения доступа к жилым домам и надворным постройкам гражданам, проживающим в жилых домах, не имеющих общего имущества, в том числе с привлечением иных лиц (служб) за счет средств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, организация медико-социального обслед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жизни, проведение санитарно-просветительской рабо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ивной физической культур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консультирование по различным вопросам отношений родителей с детьми, методике семейного воспит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трудоустройств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олучении образования и (или) профессии получателями социальных услуг, в том числе инвалидами (детьми-инвалидами) в соответствии с их способностя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 услуг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социальны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или набором продукт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временного жилого помещ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4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восстановлении документов, удостоверяющих личность получателей социальных усл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5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Тарифы на социальные услуги в полустационарно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форме социального обслужива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531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 в пределах (минуты)/единица социальной услуги (раз)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социальные услуги для поставщиков социальных услуг на территории Красноярского края с учетом районного коэффициента и процентной надбавки к заработной плате (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ощадью жилых помещений согласно нормативам, утвержденным Правительством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я, и помещениями для организации реабилитационных и лечебных мероприятий, лечебно-трудовой и учебной деятельности, культурного и бытового обслужи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согласно нормам, утвержденным Правительством Красноярского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, утвержденных Правительством Красноярского кр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ягким инвентарем (одеждой, обувью, нательным бельем и постельными принадлежностями) согласно нормативам, утвержденным Правительством Красноярского края для краевых учреждений социального обслуживания, для остальных поставщиков социальных услуг, включенных в реестр поставщиков социальных услуг, - не ниже нормативов, утвержденных Правительством Красноярского края, и предоставление в пользование меб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нигами, журналами, газетами, настольными играми за счет средств получателя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жилых помещений и стирка одежды, нательного белья и постельных принадлежност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, оказание помощи в написании и прочтении пис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риеме пищи (кормле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 доверенности (содействие в получении) пенсий, пособий и других социальных выплат получателя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а счет средств получателя социальных услуг лекарственных препаратов и медицинских изделий (по заключению врачей), в том числе по льготному рецепту, и их доставка получателю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ах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дицинских процедур по назначению врача (в том числе помощь в опорожнении кишечника, обработка ран и наложение повязок, осуществление накладывания горчичников, компрессов, закапывание капель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цедур, связанных с наблюдением за состоянием здоровья получателей социальных услуг (в том числе измерение температуры тела, артериального давления, контроль за приемом лекарств, назначенных врачо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оздоровительных мероприятий (в том числе выполнение получателями социальных услуг адекватных их физическим возможностям физических упражнений, оказывающих тренировочное действие и повышающих реабилитационные возможности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наблюдение за получателями социальных услуг в целях выявления отклонений в состоянии их здоровья (организация медико-социального обследов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жизни (проведение санитарно-просветительской работ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адаптивной физкультур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й патрона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консультирование по различным вопросам детско-родительских отношений, методике семейного воспит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 получателей социальных услуг (социально-трудовая реабилитация: создание условий для использования трудовых возможностей, проведение мероприятий по обучению доступным трудовым и профессиональным навыкам, восстановлению личностного и социального статус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трудоустройств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олучении образования и (или) профессии получателями социальных услуг, в том числе инвалидами (детьми-инвалидами) в соответствии с их способностя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группах взаимоподдержки, клубах общения, формирование и организация работы групп здоровья по медицинским показаниям и возрастным группа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техническими средствами реабилитации, включая протезно-ортопедические изделия, содействие в проведении медико-социальной экспертиз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еревозке граждан пожилого возраста и инвалидов, семей, имеющих детей-инвалидов, к социально значимым объектам, в том числе с предоставлением транспортной услуги "Социальное такси"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социальные услуг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или набором продук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временного жилого помещ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дальнейшем следовании к месту проживания (следования) лицам, попавшим в экстремальные ситуации (кража, утеря денежных средств, документов, удостоверяющих личность, проездных документов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восстановлении документов, удостоверяющих личность получателей социальных усл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5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B471EE65516121752236384A8EBFA35D84C9AC39BB7DF019112B4ACE72B74DC337DCFF91EC41D53C5E7B43CE5F3DC9DC5767632F5D0564B9F019C51Z2O1E" TargetMode="External"/><Relationship Id="rId4" Type="http://schemas.openxmlformats.org/officeDocument/2006/relationships/hyperlink" Target="consultantplus://offline/ref=3B471EE65516121752236384A8EBFA35D84C9AC39BB9D907911CB4ACE72B74DC337DCFF91EC41D53C5E7B43CE5F3DC9DC5767632F5D0564B9F019C51Z2O1E" TargetMode="External"/><Relationship Id="rId5" Type="http://schemas.openxmlformats.org/officeDocument/2006/relationships/hyperlink" Target="consultantplus://offline/ref=3B471EE65516121752236384A8EBFA35D84C9AC398B0DD019012B4ACE72B74DC337DCFF91EC41D53C5E7B43CE5F3DC9DC5767632F5D0564B9F019C51Z2O1E" TargetMode="External"/><Relationship Id="rId6" Type="http://schemas.openxmlformats.org/officeDocument/2006/relationships/hyperlink" Target="consultantplus://offline/ref=3B471EE65516121752236384A8EBFA35D84C9AC398B1DC029017B4ACE72B74DC337DCFF91EC41D53C5E7B43CE5F3DC9DC5767632F5D0564B9F019C51Z2O1E" TargetMode="External"/><Relationship Id="rId7" Type="http://schemas.openxmlformats.org/officeDocument/2006/relationships/hyperlink" Target="consultantplus://offline/ref=3B471EE65516121752236384A8EBFA35D84C9AC398B5DF019E12B4ACE72B74DC337DCFF91EC41D53C5E7B43CE5F3DC9DC5767632F5D0564B9F019C51Z2O1E" TargetMode="External"/><Relationship Id="rId8" Type="http://schemas.openxmlformats.org/officeDocument/2006/relationships/hyperlink" Target="consultantplus://offline/ref=3B471EE65516121752236384A8EBFA35D84C9AC398B5D2049F17B4ACE72B74DC337DCFF91EC41D53C5E7B139E3F3DC9DC5767632F5D0564B9F019C51Z2O1E" TargetMode="External"/><Relationship Id="rId9" Type="http://schemas.openxmlformats.org/officeDocument/2006/relationships/hyperlink" Target="consultantplus://offline/ref=3B471EE65516121752236384A8EBFA35D84C9AC39BB7DF019117B4ACE72B74DC337DCFF91EC41D53C5E7B43DE1F3DC9DC5767632F5D0564B9F019C51Z2O1E" TargetMode="External"/><Relationship Id="rId10" Type="http://schemas.openxmlformats.org/officeDocument/2006/relationships/hyperlink" Target="consultantplus://offline/ref=3B471EE65516121752236384A8EBFA35D84C9AC39BB7DF019112B4ACE72B74DC337DCFF91EC41D53C5E7B43CE6F3DC9DC5767632F5D0564B9F019C51Z2O1E" TargetMode="External"/><Relationship Id="rId11" Type="http://schemas.openxmlformats.org/officeDocument/2006/relationships/hyperlink" Target="consultantplus://offline/ref=3B471EE65516121752236384A8EBFA35D84C9AC39BB5DB079E1EE9A6EF7278DE347290EE198D1152C5E7B439EBACD988D42E7935EECF555783039EZ5O3E" TargetMode="External"/><Relationship Id="rId12" Type="http://schemas.openxmlformats.org/officeDocument/2006/relationships/hyperlink" Target="consultantplus://offline/ref=3B471EE65516121752236384A8EBFA35D84C9AC39BB5DB079E1EE9A6EF7278DE347290EE198D1152C5E7B43AEBACD988D42E7935EECF555783039EZ5O3E" TargetMode="External"/><Relationship Id="rId13" Type="http://schemas.openxmlformats.org/officeDocument/2006/relationships/hyperlink" Target="consultantplus://offline/ref=3B471EE65516121752236384A8EBFA35D84C9AC39BB5DB079E1EE9A6EF7278DE347290EE198D1152C5E7B434EBACD988D42E7935EECF555783039EZ5O3E" TargetMode="External"/><Relationship Id="rId14" Type="http://schemas.openxmlformats.org/officeDocument/2006/relationships/hyperlink" Target="consultantplus://offline/ref=3B471EE65516121752236384A8EBFA35D84C9AC398B5DF019E12B4ACE72B74DC337DCFF91EC41D53C5E7B43CE6F3DC9DC5767632F5D0564B9F019C51Z2O1E" TargetMode="External"/><Relationship Id="rId15" Type="http://schemas.openxmlformats.org/officeDocument/2006/relationships/hyperlink" Target="consultantplus://offline/ref=3B471EE65516121752236384A8EBFA35D84C9AC39BB4DE009F17B4ACE72B74DC337DCFF90CC4455FC7E2AA3DE2E68ACC83Z2O3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4:00Z</dcterms:created>
  <dc:creator>зам</dc:creator>
  <dc:description/>
  <dc:language>en-US</dc:language>
  <cp:lastModifiedBy>зам</cp:lastModifiedBy>
  <dcterms:modified xsi:type="dcterms:W3CDTF">2020-12-25T04:20:00Z</dcterms:modified>
  <cp:revision>1</cp:revision>
  <dc:subject/>
  <dc:title/>
</cp:coreProperties>
</file>