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Муниципального бюджетного учреждения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6 месяцев 2017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701"/>
        <w:gridCol w:w="1984"/>
        <w:gridCol w:w="1985"/>
        <w:gridCol w:w="1843"/>
        <w:gridCol w:w="24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средней заработной платы на 2016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январь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февраль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рт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прель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й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н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фактически начисленная  заработная плата за 6 месяцев 2017,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 6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9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бель Екате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Герасянова</dc:creator>
  <dc:description/>
  <cp:keywords/>
  <dc:language>en-US</dc:language>
  <cp:lastModifiedBy>Герасянова</cp:lastModifiedBy>
  <cp:lastPrinted>2014-10-08T14:39:00Z</cp:lastPrinted>
  <dcterms:modified xsi:type="dcterms:W3CDTF">2017-08-03T04:59:00Z</dcterms:modified>
  <cp:revision>2</cp:revision>
  <dc:subject/>
  <dc:title/>
</cp:coreProperties>
</file>