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муниципальном бюджетном учреждении «Комплексный центр социального обслуживания населения города Дивногорска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 Олег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3,30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2:00Z</dcterms:created>
  <dc:creator>Реабилитация</dc:creator>
  <dc:description/>
  <cp:keywords/>
  <dc:language>en-US</dc:language>
  <cp:lastModifiedBy>Герасянова</cp:lastModifiedBy>
  <cp:lastPrinted>2017-02-17T12:10:00Z</cp:lastPrinted>
  <dcterms:modified xsi:type="dcterms:W3CDTF">2017-03-09T07:12:00Z</dcterms:modified>
  <cp:revision>2</cp:revision>
  <dc:subject/>
  <dc:title/>
</cp:coreProperties>
</file>