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муниципальном бюджетном учреждении «Комплексный центр социального обслуживания населения города Дивногорска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за 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8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1,51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1:00Z</dcterms:created>
  <dc:creator>Реабилитация</dc:creator>
  <dc:description/>
  <cp:keywords/>
  <dc:language>en-US</dc:language>
  <cp:lastModifiedBy>KC21</cp:lastModifiedBy>
  <cp:lastPrinted>2018-01-31T11:14:00Z</cp:lastPrinted>
  <dcterms:modified xsi:type="dcterms:W3CDTF">2018-03-05T03:11:00Z</dcterms:modified>
  <cp:revision>2</cp:revision>
  <dc:subject/>
  <dc:title/>
</cp:coreProperties>
</file>