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Муниципального бюджетного учреждения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12 месяцев 2016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134"/>
        <w:gridCol w:w="1134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средней заработной платы на 2015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январь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феврал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рт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прель,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й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н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июл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август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сентябр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октябр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ноябр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 заработная плата за декабр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фактически начисленная  заработная плата за 12 месяцев 2016,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бель Екате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9:00Z</dcterms:created>
  <dc:creator>Герасянова</dc:creator>
  <dc:description/>
  <cp:keywords/>
  <dc:language>en-US</dc:language>
  <cp:lastModifiedBy>Герасянова</cp:lastModifiedBy>
  <cp:lastPrinted>2014-10-08T14:39:00Z</cp:lastPrinted>
  <dcterms:modified xsi:type="dcterms:W3CDTF">2017-02-16T04:59:00Z</dcterms:modified>
  <cp:revision>2</cp:revision>
  <dc:subject/>
  <dc:title/>
</cp:coreProperties>
</file>