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целевых и фактически достигнутых показателях заработной платы социальных работников Муниципального бюджетного учреждения «Комплексный Центр социального обслуживания населения» г. Дивного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исполнения указа Президента Российской Федерации от 7 мая 2012года № 59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12 месяцев 2015 год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12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134"/>
        <w:gridCol w:w="1134"/>
        <w:gridCol w:w="992"/>
        <w:gridCol w:w="1134"/>
        <w:gridCol w:w="1134"/>
        <w:gridCol w:w="1276"/>
        <w:gridCol w:w="1134"/>
        <w:gridCol w:w="1134"/>
        <w:gridCol w:w="1275"/>
        <w:gridCol w:w="993"/>
        <w:gridCol w:w="992"/>
        <w:gridCol w:w="1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значение средней заработной платы на 2014 год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январ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 средняя заработная плата за феврал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рт,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прел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май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нь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июл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 заработная плата за август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начисленная средняя заработная плата за сентябрь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заработная плата за октябр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заработная плата за ноябр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ачисленная средняя заработная плата за декабрь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фактически начисленная  заработная плата за 12 месяцев 2015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ова Окса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44)3-27-45</w:t>
      </w:r>
    </w:p>
    <w:sectPr>
      <w:type w:val="nextPage"/>
      <w:pgSz w:orient="landscape" w:w="16838" w:h="11906"/>
      <w:pgMar w:left="102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9:00Z</dcterms:created>
  <dc:creator>Герасянова</dc:creator>
  <dc:description/>
  <cp:keywords/>
  <dc:language>en-US</dc:language>
  <cp:lastModifiedBy>Герасянова</cp:lastModifiedBy>
  <cp:lastPrinted>2014-10-08T14:39:00Z</cp:lastPrinted>
  <dcterms:modified xsi:type="dcterms:W3CDTF">2016-07-20T05:45:00Z</dcterms:modified>
  <cp:revision>4</cp:revision>
  <dc:subject/>
  <dc:title/>
</cp:coreProperties>
</file>