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и перспективы разви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У КЦСОН г. Дивногорс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 одним из приоритетных направлений Центра станет выполнение мероприятий подпрограммы «Доступная среда» в част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доступа инвалидам и маломобильным гражданам к учреждениям социальной инфраструктуры и услугам в соответствии с «дорожной картой», утвержденной распоряжением Правительства края от 21.12.2015 № 1182-р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овершенствования системы межведомственного сопровождения семей, имеющих детей-инвалидов, с учетом требований индивидуальной программы реабилитации или абилитации детей-инвалид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я паспортизации зд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, направленных на повышение информационной доступности, прозрачности и открытости деятельности учреждения с целью повышения информированности граждан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ый доступ к актуальной информации в сфере социальной поддержки и социального обслуживания через интернет-сайты (интернет-страницы на сайтах органов местного самоуправления)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ное взаимодействие со средствами массовой информации и проведение информационных кампаний по основным направлениям деятельности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системной работы по актуализации информации о государственных (муниципальных) услугах в сфере социальной поддержки и социального обслуживания населения на краев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krskstate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информационно-разъяснительную работу на местах с целью уменьшения количества обращений гражда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илить работу по проведению контроля в учреждении с привлечением членов Попечительского совета. 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сти аттестацию работников учреждения с учетом утвержденных Минтрудом России профессиональных стандартов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Благодаря сотрудничеству родителей детей с особенными потребностями и специалистов МБУ КЦСОН г. Дивногорска в рамках «Школы родителей детей – инвалидов» сформировалось объединение родителей воспитывающих детей с расстройством аутического спектра (РАС). В рамках объединения в 2016 планируется провести ряд семинаров и встреч, направленных на выявление и решение проблем связанных с воспитанием и обучением детей с РАС внутри семьи, образовательных учреждений и в обществе в целом. На такие встречи планируется приглашать не только семьи, но и специалистов из сферы образования, медицины и различные учреждения для информирования по вопросам работы с детьми РАС. Таким образом, одной из приоритеных направления развития Центра является усиление работы детьми-аутистами. Так в этом году уже психолог Центра посетил научно-практический семинар «Расстройство аутического спектра и близкие к ним нарушения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результате детального рассмотрения полученных анкет следует отметить, что для повышения качества предоставляемых услуг необходимо продолжать активную работу по межведомственному взаимодействию. Так же в целях повышения статусности учреждения, формирования позитивно имиджа на рынке социальных услуг необходимо осуществлять разработку и распространение рекламно-информационного материала, систематически освещать деятельность Центра на сайтах: министерства социальной политики, администрации города г. Дивногорска, МБУ «Комплексный Центр», а также СМИ и информационно – телекоммуникационной сети «Интернет». Мониторинг и повышение качества предоставляемых социальных услуг клиентам учреждения, является одним приоритетным направлений в деятельности МБУ «Комплексный Центр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ая и качественная реализация плана мероприятий Центра, который рассмотрен во второй вопросе повестки, в том чи</w:t>
      </w:r>
      <w:r>
        <w:rPr/>
        <w:t>сле особенное внимание удел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673"/>
        <w:gridCol w:w="1963"/>
      </w:tblGrid>
      <w:tr>
        <w:trPr>
          <w:trHeight w:val="14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Спартакиада органов социальной защиты красноярского края, членов ассоциации «Социальная защита – ВОСТОК» посвященная Дню социального работ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вногорс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71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циального работ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ЦС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вногор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</w:t>
            </w:r>
          </w:p>
        </w:tc>
      </w:tr>
      <w:tr>
        <w:trPr>
          <w:trHeight w:val="85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физкультур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а «Спутн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99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ьные игры для инвалидов и лиц с ограниченными возможностями «Краевой фестиваль адаптивного спорт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вногорс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овышения качества предоставления услуг, конечно же Центром будет продолжена работа по взаимодействию с учреждениями и предприятиями как города, так и края. Будут привлекаться новые социальные партнеры, заключаться договоры о взаимодейств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ибо за внимание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а выслушать Ваши вопросы и предложе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3:00Z</dcterms:created>
  <dc:creator>KC9</dc:creator>
  <dc:description/>
  <cp:keywords/>
  <dc:language>en-US</dc:language>
  <cp:lastModifiedBy>KC9</cp:lastModifiedBy>
  <dcterms:modified xsi:type="dcterms:W3CDTF">2016-03-31T10:46:00Z</dcterms:modified>
  <cp:revision>2</cp:revision>
  <dc:subject/>
  <dc:title/>
</cp:coreProperties>
</file>