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rPr>
      </w:pPr>
      <w:r>
        <w:rPr>
          <w:b/>
        </w:rPr>
        <w:t xml:space="preserve">ОТЧЕТ </w:t>
      </w:r>
    </w:p>
    <w:p>
      <w:pPr>
        <w:pStyle w:val="Style18"/>
        <w:spacing w:before="280" w:after="0"/>
        <w:contextualSpacing/>
        <w:jc w:val="center"/>
        <w:rPr>
          <w:b/>
          <w:b/>
        </w:rPr>
      </w:pPr>
      <w:r>
        <w:rPr>
          <w:b/>
        </w:rPr>
        <w:t xml:space="preserve"> </w:t>
      </w:r>
      <w:r>
        <w:rPr>
          <w:b/>
        </w:rPr>
        <w:t>о деятельности МБУ КЦСОН г. Дивногорска</w:t>
      </w:r>
    </w:p>
    <w:p>
      <w:pPr>
        <w:pStyle w:val="Style18"/>
        <w:spacing w:before="280" w:after="0"/>
        <w:contextualSpacing/>
        <w:jc w:val="center"/>
        <w:rPr>
          <w:b/>
          <w:b/>
        </w:rPr>
      </w:pPr>
      <w:r>
        <w:rPr>
          <w:b/>
        </w:rPr>
        <w:t>за 2015 год</w:t>
      </w:r>
    </w:p>
    <w:p>
      <w:pPr>
        <w:pStyle w:val="Style18"/>
        <w:spacing w:before="280" w:after="0"/>
        <w:contextualSpacing/>
        <w:jc w:val="center"/>
        <w:rPr>
          <w:b/>
          <w:b/>
        </w:rPr>
      </w:pPr>
      <w:r>
        <w:rPr>
          <w:b/>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обрый день уважаемые коллеги, представители общественных организаций, получатели социальных услуг и все те, кому интересна деятельность нашего учреждения. Сегодня мы собрались для того, чтобы заслушать и обсудить отчет о деятельности МБУ КЦСОН г. Дивногорска, тем самым исполнить план мероприятий, утвержденный первым заместителем Губернатора края – председателем Правительства края Виктора Петровича Томенко в отношении повышения уровня открытости и доступности информации об учреждениях социального обслуживания. Такие отчеты станут традиционными и до 1 апреля 2017 года наше учреждение также предоставить публичный отчет общественности города. </w:t>
      </w:r>
    </w:p>
    <w:p>
      <w:pPr>
        <w:pStyle w:val="Normal"/>
        <w:spacing w:lineRule="auto" w:line="240" w:before="0" w:after="200"/>
        <w:ind w:firstLine="708"/>
        <w:contextualSpacing/>
        <w:jc w:val="both"/>
        <w:rPr/>
      </w:pPr>
      <w:r>
        <w:rPr>
          <w:rFonts w:cs="Times New Roman" w:ascii="Times New Roman" w:hAnsi="Times New Roman"/>
          <w:sz w:val="26"/>
          <w:szCs w:val="26"/>
        </w:rPr>
        <w:t xml:space="preserve">Муниципальное бюджетное учреждение «Комплексный центр социального обслуживания населения города Дивногорска» (далее МБУ КЦСОН </w:t>
        <w:br/>
        <w:t>г. Дивногорска) осуществляет деятельность по комплексному социальному обслуживанию граждан, нуждающихся в социальной поддержке, путем оказания своевременной и квалифицированной социальной помощи различных видов, а также оказание помощи пенсионерам, инвалидам, детям инвалидам в реализации их законных прав и интересов и содействие в улучшении их социального положения и психологического статуса.</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Учреждение в 2015 году предоставило социальные услуги 2256 гражданам. Количество оказанных услуг увеличилось на 7,7 % (2014 год - 112784 услуг, 2015 год - 121490 услуг), платных социальных услуг оказано 6564.</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 xml:space="preserve">В результате реализации долгосрочной целевой программы «Доступная среда для инвалидов» на 2011-2013 гг. в МБУ КЦСОН г. Дивногорска функционируют: компьютерный класс, тренажерный зал адаптивной физической культуры, сенсорная комната для психологической разгрузки, «Социальное такси» (специализированное транспортное средство с подъемным устройством для маломобильных граждан), что создает условия для формирования доступной и безбарьерной среды для инвалидов и пенсионеров в городе Дивногорске.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15 год основам компьютерной грамотности, из числа инвалидов и пенсионеров  обучилось 123 человека, что на 59,7 % больше по сравнению с 2014 годом (График 1).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График 1</w:t>
      </w:r>
    </w:p>
    <w:p>
      <w:pPr>
        <w:pStyle w:val="Normal"/>
        <w:spacing w:lineRule="auto" w:line="240" w:before="0" w:after="200"/>
        <w:ind w:firstLine="708"/>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8.4pt;height:169.9pt;mso-wrap-distance-right:9.05pt;mso-wrap-distance-bottom:0.05pt;mso-position-horizontal-relative:text;mso-position-vertical-relative:text" filled="f" o:ole="">
            <v:imagedata r:id="rId3" o:title=""/>
            <w10:wrap type="square"/>
          </v:shape>
          <o:OLEObject Type="Embed" ProgID="Excel.Sheet.12" ShapeID="ole_rId2" DrawAspect="Content" ObjectID="_486164716" r:id="rId2"/>
        </w:objec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2015 году пятеро дивногорцев прошедших курс «Основы компьютерной грамотности» в МБУ КЦСОН г. Дивногорска приняли участие во всероссийском конкурсе личных достижений в изучении компьютерной грамотности «Спасибо Интернету – 2015». Организатор конкурса ПАО «Ростелеком» при поддержке Пенсионного Фонда России и Российской ассоциации электронных коммуникаций, Министерства труда и социальной защиты Российской Федерации. Участники  представили свои работы по номинации: «Интернет – мой друг и помощник». Дивногорцы внесли свой вклад в победу Красноярского края в конкурсе «Спасибо Интернету – 2015» в номинации «Самый активный регион России».</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базе МБУ КЦСОН г. Дивногорска декабре 2015 года стартовал проект Благотворительной программы «Статус: Онлайн». Проект направлен на повышение компьютерной и финансовой грамотности пенсионеров и людей с ограниченными возможностями здоровья. В проекте принимают участие десять регионов Российской Федерации.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МБУ КЦСОН г. Дивногорска за 2015 год 155 граждан воспользовалось сенсорной комнатой для психологической разгрузки и получили психологическую помощь, что на 150 % больше получателей услуг по сравнению с 2014 годом. (График 2).</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График 2</w:t>
      </w:r>
    </w:p>
    <w:p>
      <w:pPr>
        <w:pStyle w:val="Normal"/>
        <w:spacing w:lineRule="auto" w:line="240" w:before="0" w:after="200"/>
        <w:ind w:firstLine="708"/>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3.75pt;width:243.15pt;height:171.95pt;mso-wrap-distance-left:9.05pt;mso-wrap-distance-right:9.05pt;mso-wrap-distance-bottom:0.2pt;mso-position-horizontal-relative:text;mso-position-vertical-relative:text" filled="f" o:ole="">
            <v:imagedata r:id="rId5" o:title=""/>
            <w10:wrap type="square"/>
          </v:shape>
          <o:OLEObject Type="Embed" ProgID="Excel.Sheet.12" ShapeID="ole_rId4" DrawAspect="Content" ObjectID="_1729436505" r:id="rId4"/>
        </w:objec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pPr>
      <w:r>
        <w:rPr>
          <w:rFonts w:cs="Times New Roman" w:ascii="Times New Roman" w:hAnsi="Times New Roman"/>
          <w:sz w:val="26"/>
          <w:szCs w:val="26"/>
        </w:rPr>
        <w:t xml:space="preserve">Тренажерным залом адаптивной физической культурой в 2015 году воспользовалось 138 человек, что на 97 % больше чем в 2014 году (График 3).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pPr>
      <w:r>
        <w:rPr>
          <w:rFonts w:cs="Times New Roman" w:ascii="Times New Roman" w:hAnsi="Times New Roman"/>
          <w:sz w:val="26"/>
          <w:szCs w:val="26"/>
        </w:rPr>
        <w:t>График 3</w:t>
      </w:r>
    </w:p>
    <w:p>
      <w:pPr>
        <w:pStyle w:val="Normal"/>
        <w:spacing w:lineRule="auto" w:line="240" w:before="0" w:after="20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05pt;width:260.2pt;height:153.3pt;mso-wrap-distance-left:9.05pt;mso-wrap-distance-right:9.05pt;mso-position-horizontal-relative:text;mso-position-vertical-relative:text" filled="f" o:ole="">
            <v:imagedata r:id="rId7" o:title=""/>
            <w10:wrap type="square"/>
          </v:shape>
          <o:OLEObject Type="Embed" ProgID="Excel.Sheet.12" ShapeID="ole_rId6" DrawAspect="Content" ObjectID="_1940085491" r:id="rId6"/>
        </w:objec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200"/>
        <w:ind w:firstLine="708"/>
        <w:contextualSpacing/>
        <w:jc w:val="both"/>
        <w:rPr/>
      </w:pPr>
      <w:r>
        <w:rPr>
          <w:rFonts w:cs="Times New Roman" w:ascii="Times New Roman" w:hAnsi="Times New Roman"/>
          <w:sz w:val="26"/>
          <w:szCs w:val="26"/>
        </w:rPr>
        <w:t xml:space="preserve">На базе тренажерного зала адаптивной физкультуры МБУ КЦСОН г. Дивногорска тренируется сборная команда спортсменов с ограниченными возможностями здоровья города Дивногорска состоящая из 8 человек. За 2015 год спортсмены заняли призовые места в различных спортивных мероприятиях края: </w:t>
      </w:r>
      <w:r>
        <w:rPr>
          <w:rFonts w:eastAsia="Times New Roman" w:cs="Times New Roman" w:ascii="Times New Roman" w:hAnsi="Times New Roman"/>
          <w:sz w:val="26"/>
          <w:szCs w:val="26"/>
          <w:lang w:eastAsia="ru-RU"/>
        </w:rPr>
        <w:t xml:space="preserve">Чемпионат и первенство Красноярского края по лёгкой атлетике среди лиц с поражением опорно - двигательного аппарата, </w:t>
      </w:r>
      <w:r>
        <w:rPr>
          <w:rFonts w:cs="Times New Roman" w:ascii="Times New Roman" w:hAnsi="Times New Roman"/>
          <w:sz w:val="26"/>
          <w:szCs w:val="26"/>
        </w:rPr>
        <w:t xml:space="preserve">26 XXVI открытая летняя Спартакиада Красноярского края среди лиц с поражением опорно-двигательного аппарата, посвящённой 70-летию Победы в Великой Отечественной войне, Специальные игры для инвалидов и лиц с ограниченными возможностями - «Краевой фестиваль адаптивного спорта» и д.р.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а 2015 год специализированным автомобилем «Социальное такси» воспользовалось 123 человека из числа маломобильных граждан города Дивногорска. Из них 10 граждан, использующих для передвижения инвалидную коляску. Всего было совершено 411 поездок.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базе МБУ КЦСОН г. Дивногорска функционирует клуб «Ласточка» для семей, воспитывающих детей с ограниченными возможностями здоровья и «Школа родителей детей-инвалидов» (далее Школа). В клубе состоят 45 семей, а в Школе 30 семей.  Для семей регулярно проводятся тренинги, семинары, беседы, а также приглашаются специалисты различных учреждений города и края, заинтересованные лица для консультирования и информирования родителей по вопросам социализации и реабилитации детей-инвалидов. За 2015 год социальным сопровождением охвачено 100% детей-инвалидов города. </w:t>
      </w:r>
    </w:p>
    <w:p>
      <w:pPr>
        <w:pStyle w:val="Normal"/>
        <w:spacing w:lineRule="auto" w:line="240" w:before="0" w:after="200"/>
        <w:ind w:firstLine="708"/>
        <w:contextualSpacing/>
        <w:jc w:val="both"/>
        <w:rPr/>
      </w:pPr>
      <w:r>
        <w:rPr>
          <w:rFonts w:cs="Times New Roman" w:ascii="Times New Roman" w:hAnsi="Times New Roman"/>
          <w:sz w:val="26"/>
          <w:szCs w:val="26"/>
        </w:rPr>
        <w:t xml:space="preserve">МБУ КЦСОН г. Дивногорска уделяет большое внимание организации досуга для получателей социальных услуг. На базе МБУ КЦСОН г. Дивногорска работают творческие кружки, проводятся праздничные мероприятия, организуются выставки, экскурсии по достопримечательным местам г. Дивногорска и Красноярского края, а также поездки на культурно – массовые мероприятия (театр, цирк и т.д.). В 2015 году организованно и проведено 64 культурно - досуговых  мероприятия, что на 20,8 % мероприятий больше, по сравнению с 2014 годом (График 4).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График 4</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70.7pt;height:155.05pt;mso-wrap-distance-right:9.05pt;mso-position-horizontal-relative:text;mso-position-vertical-relative:text" filled="f" o:ole="">
            <v:imagedata r:id="rId9" o:title=""/>
            <w10:wrap type="square"/>
          </v:shape>
          <o:OLEObject Type="Embed" ProgID="Excel.Sheet.12" ShapeID="ole_rId8" DrawAspect="Content" ObjectID="_1096112830" r:id="rId8"/>
        </w:objec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6 пенсионеров и инвалидов города в 2015 году приняли участие в таких мероприятиях как в Первый региональный фестиваль творчества инвалидов «Смотри на меня как на равного» в г. Сосновоборске в номинациях «Декоративно-прикладное творчество» и «Хореография», в </w:t>
      </w:r>
      <w:r>
        <w:rPr>
          <w:rFonts w:eastAsia="Times New Roman" w:cs="Times New Roman" w:ascii="Times New Roman" w:hAnsi="Times New Roman"/>
          <w:sz w:val="26"/>
          <w:szCs w:val="26"/>
          <w:lang w:eastAsia="ru-RU"/>
        </w:rPr>
        <w:t>Краевом фестивале художественного творчества инвалидов «Семицветные салюты», посвященный 70-летию Победы в Великой Отечественной войне, в котором приняли участие люди с ограниченными возможностями занимающиеся любительским художественным творчеством из 16 муниципальных образований центрального территориального округа края. В фестивале приняло участие 5 дивногорцев.</w:t>
      </w:r>
      <w:r>
        <w:rPr>
          <w:rFonts w:cs="Times New Roman" w:ascii="Times New Roman" w:hAnsi="Times New Roman"/>
          <w:sz w:val="26"/>
          <w:szCs w:val="26"/>
        </w:rPr>
        <w:t xml:space="preserve"> </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Два ребенка-инвалида стали участниками Смотра номеров седьмого Московского  Международного «Парамузыкального фестиваля» - это Чернявский Даниил и Кайль Анна. Дети были отмечены дипломами участников правительства Москвы и Московской городской Думы и Культурного фонда «Музыкальный квартал».</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еленин Дмитрий Валерьевич в 2015 году заявлен на международную премию «Филантроп» за выдающиеся достижения инвалидов в области культуры и искусства. </w:t>
      </w:r>
      <w:r>
        <w:rPr>
          <w:rStyle w:val="StrongEmphasis"/>
          <w:rFonts w:cs="Times New Roman" w:ascii="Times New Roman" w:hAnsi="Times New Roman"/>
          <w:b w:val="false"/>
          <w:sz w:val="26"/>
          <w:szCs w:val="26"/>
        </w:rPr>
        <w:t>Итоги будут подведены в начале апреля 2016 года.</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ля граждан, находящихся на социальном обслуживании на дому, на базе </w:t>
        <w:br/>
        <w:t xml:space="preserve">МБУ КЦСОН г. Дивногорска функционирует клуб "Милосердие".  В рамках клуба регулярно проходят праздники, встречи, посиделки и т.д. В клубе состоит 57 человек и за 2015 год в рамках клуба проведено 21 мероприятие.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социального проекта «Старость в радость», из числа социальных работников организована творческая группа «Мы вместе», которая посещает на дому юбиляров Центра. В рамках проекта «Старость в радость» стало доброй традицией изготовление подарков для пенсионеров и инвалидов. Были проведены мастер - классы по изготовлению подарков к Новому году «Поделись добротой», к Пасхе «Пасхальное Киригами», к 8 марта «Ваза своими руками», к юбилейным датам изготовлены праздничные открытки.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акции «Визиты внимания», социальные работники поздравляют пожилых людей и инвалидов с праздниками. В целях реализации проекта были созданы мини-бригады социальных работников «Помощь», для организации благотворительных уборок квартир и придомовых территорий.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2014 года в нашем учреждении проходит конкурс «А у нас во дворе», в котором получатели социальных услуг, украшают свои придомовые территории, вместе с социальными работниками разными фигурками, цветами и поделками. в 2015 году в конкурсе приняли участие – 21 человек (в 2014 году - 11 человек).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18 по 25 апреля 2015 года прошла ежегодная общероссийская акция «Весенняя неделя добра». Социальные работники приняли самое активное участие в этой акции. Били организованы благотворительные парикмахерские услуги маломобильным обслуживаемым. На оказание помощи по благоустройству придомовой территории, силами социальных работников проведена акция «Чистый двор». Из числа учащихся школы № 7 села Овсянка, совместно с социальными работниками проведен благотворительный субботник придомовых территорий «Молодежь – ветеранам», направленного на оказание помощи ветеранам ВОВ, находящихся на социальном обслуживании на дому.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наше трудное время специалисты Центра стараются уделять внимание вопросу взаимодействия с другими учреждениями для всесторонней социальной адаптации пожилых людей и инвалидов. За последние два года заключено порядка 15 договоров о взаимодействии с учреждениями культуры, образования, здравоохранения, в том числе краевыми учреждениями социальной сферы. Так, благодаря договорам о сотрудничестве появилась возможность проводить социокультурные мероприятия на индивидуальном уровне с лицами пожилого возраста и инвалидами на до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клуб «Милосердие» с музыкальными подарками посетили дети Дивногорской школы искусств, ученики гимназии № 10, танцевальный кружок «Топоножка» детского сада № 17, студенты КГОУ СПО «Дивногорского медицинского техникума».</w:t>
      </w:r>
      <w:r>
        <w:rPr>
          <w:rFonts w:eastAsia="Times New Roman" w:cs="Times New Roman" w:ascii="Times New Roman" w:hAnsi="Times New Roman"/>
          <w:sz w:val="26"/>
          <w:szCs w:val="26"/>
          <w:lang w:eastAsia="ru-RU"/>
        </w:rPr>
        <w:t xml:space="preserve"> Надо отметить, что в течение уже 20 лет наше учреждение сотрудничает с КГБПОУ «Дивногорский медицинский техникум».  Для улучшения качества жизни пенсионеров и инвалидов разработан и внедрен в работу проект «Дорогой добра». </w:t>
      </w:r>
      <w:r>
        <w:rPr>
          <w:rFonts w:cs="Times New Roman" w:ascii="Times New Roman" w:hAnsi="Times New Roman"/>
          <w:sz w:val="26"/>
          <w:szCs w:val="26"/>
        </w:rPr>
        <w:t>Совместно с волонтерским отрядом медицинского техникума, социальные работники активно участвовали в акциях: «Мы болезней не боимся», «Давление в норму», «Лекарство для здоровья», «Чистый дом», «От сердца к сердцу». В</w:t>
      </w:r>
      <w:r>
        <w:rPr>
          <w:rFonts w:eastAsia="Times New Roman" w:cs="Times New Roman" w:ascii="Times New Roman" w:hAnsi="Times New Roman"/>
          <w:sz w:val="26"/>
          <w:szCs w:val="26"/>
          <w:lang w:eastAsia="ru-RU"/>
        </w:rPr>
        <w:t xml:space="preserve"> течение года наши волонтёры продолжали реализовать программу «Чистота - залог здоровья» - проводили уборку квартир получателей социальных услуг Центр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лагодаря тесному сотрудничеству с «Дивногорским художественным музеем» в течении года организовываем экскурсии на различные мероприятия, юбилейные выставки, экспозиции, в которых охотно принимают участие клиенты нашего Центра.</w:t>
      </w:r>
    </w:p>
    <w:p>
      <w:pPr>
        <w:pStyle w:val="Normal"/>
        <w:spacing w:lineRule="auto" w:line="240" w:before="0" w:after="200"/>
        <w:ind w:firstLine="708"/>
        <w:contextualSpacing/>
        <w:jc w:val="both"/>
        <w:rPr/>
      </w:pPr>
      <w:r>
        <w:rPr>
          <w:rFonts w:cs="Times New Roman" w:ascii="Times New Roman" w:hAnsi="Times New Roman"/>
          <w:sz w:val="26"/>
          <w:szCs w:val="26"/>
        </w:rPr>
        <w:t>В 2015 году принимали участие в краевом конкурсе на звание лучшего работника учреждения.</w:t>
      </w:r>
    </w:p>
    <w:p>
      <w:pPr>
        <w:pStyle w:val="Normal"/>
        <w:spacing w:lineRule="auto" w:line="240" w:before="0" w:after="200"/>
        <w:contextualSpacing/>
        <w:jc w:val="both"/>
        <w:rPr/>
      </w:pPr>
      <w:r>
        <w:rPr>
          <w:rFonts w:cs="Times New Roman" w:ascii="Times New Roman" w:hAnsi="Times New Roman"/>
          <w:sz w:val="26"/>
          <w:szCs w:val="26"/>
        </w:rPr>
        <w:tab/>
        <w:t>При непосредственном участии отделения срочной социальной помощи в МБУ КЦСОН г. Дивногорска регулярно проводятся социально значимые акции, направленные на поддержку малообеспеченных семей с детьми такие как: акция «Новогоднее чудо», 75 детей получили сладкие новогодние подарки,  был организован прокат новогодний костюмов. Общими усилиями жителей города, индивидуальных предпринимателей, предприятий города и сотрудников Центра, в рамках акция «Помоги пойти учиться», удалось собрать немалое количество хороших, а главное нужных каждому ученику вещей. 108 детей из 76 семей получили канцелярские наборы к школе, 43 ребенка из 17 семей получили помощь к школе в виде одежды и обуви.</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Благодаря совместному взаимодействию специалистов учреждения с благотворительной общественной организацией Красноярского края «Бумеранг добра» и православным Приходом храма иконы Божией Матери Знамение Абалацкая в течении года проводится акция «Накорми ребенка», за 2015 год  90 семей (184 ребенка) получили реальную адресную помощь в виде продуктов питания. За 2015 год проведено 15 социально значимых акций, в них приняло участие 422 человека (График 5).</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График 5</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График 5</w:t>
      </w:r>
    </w:p>
    <w:p>
      <w:pPr>
        <w:pStyle w:val="Normal"/>
        <w:spacing w:lineRule="auto" w:line="240" w:before="0" w:after="200"/>
        <w:ind w:firstLine="708"/>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77.45pt;height:181.45pt;mso-wrap-distance-right:9.05pt;mso-position-horizontal-relative:text;mso-position-vertical-relative:text" filled="f" o:ole="">
            <v:imagedata r:id="rId11" o:title=""/>
            <w10:wrap type="square"/>
          </v:shape>
          <o:OLEObject Type="Embed" ProgID="Excel.Sheet.12" ShapeID="ole_rId10" DrawAspect="Content" ObjectID="_1173302998" r:id="rId10"/>
        </w:objec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За 2015 год по правовым вопросам в МБУ КЦСОН г. Дивногорска обратилось 800 граждан.</w:t>
      </w:r>
    </w:p>
    <w:p>
      <w:pPr>
        <w:pStyle w:val="Normal"/>
        <w:spacing w:lineRule="auto" w:line="240" w:before="0" w:after="200"/>
        <w:ind w:firstLine="708"/>
        <w:contextualSpacing/>
        <w:jc w:val="both"/>
        <w:rPr/>
      </w:pPr>
      <w:r>
        <w:rPr>
          <w:rFonts w:cs="Times New Roman" w:ascii="Times New Roman" w:hAnsi="Times New Roman"/>
          <w:sz w:val="26"/>
          <w:szCs w:val="26"/>
        </w:rPr>
        <w:t>В 2015 году в рамках взаимодействия МБУ КЦСОН г. Дивногорска и РОБОКК «Бумеранг добра» были приобретены мягкие модули, для более полной и всесторонней реабилитации детей-инвалидов. А в орамках трехстороннего сотрудничества между МБУ КЦСОН г. Дивногорска, РОБОКК «Бумеранг добра» и ООО КСК «Талисман», 19 детей-инвалидов продолжают систематически занимаются лечебной верховой ездой.</w:t>
      </w:r>
    </w:p>
    <w:p>
      <w:pPr>
        <w:pStyle w:val="Normal"/>
        <w:spacing w:lineRule="auto" w:line="240" w:before="0" w:after="20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У КЦСОН г. Дивногорска регулярно проводятся заседания «Попечительского совета» по повышению качества оказываемых в учреждении социальных услуг. Совет призван решать наиболее важные вопросы предоставления помощи гражданам пожилого возраста и инвалидам, а также семьям, воспитывающим детей с инвалидностью.</w:t>
      </w:r>
    </w:p>
    <w:p>
      <w:pPr>
        <w:pStyle w:val="Normal"/>
        <w:spacing w:lineRule="auto" w:line="240" w:before="0" w:after="0"/>
        <w:ind w:firstLine="709"/>
        <w:contextualSpacing/>
        <w:jc w:val="both"/>
        <w:rPr/>
      </w:pPr>
      <w:r>
        <w:rPr>
          <w:rFonts w:cs="Times New Roman" w:ascii="Times New Roman" w:hAnsi="Times New Roman"/>
          <w:sz w:val="26"/>
          <w:szCs w:val="26"/>
        </w:rPr>
        <w:t xml:space="preserve">В соответствии с приказом министерства социальной политики Красноярского края от 06.05.2015 № 237 – ОД о проведении «Декады качества» в муниципальном бюджетном учреждении «Комплексный центр социального обслуживания населения города Дивногорска» с 12 по 25 мая 2015 года был организован и проведен опрос граждан, получающих социальные услуги, в соответствии с Положением о проведении «Декады качеств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з 367 граждан, получающих услуги на дому и полустационарной форме социального обслуживания, приняли участие 167 человек в возра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жчин до 60 лет 6 человек, 60 лет и старше 22 челове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енщин до 55 лет 14 человек, 55 лет и старше 125 человека,  что составляет 40,7 % от общего числа обслуживаемых граждан.</w:t>
      </w:r>
    </w:p>
    <w:p>
      <w:pPr>
        <w:pStyle w:val="Normal"/>
        <w:spacing w:lineRule="auto" w:line="240" w:before="0" w:after="0"/>
        <w:ind w:firstLine="709"/>
        <w:contextualSpacing/>
        <w:jc w:val="both"/>
        <w:rPr/>
      </w:pPr>
      <w:r>
        <w:rPr>
          <w:rFonts w:cs="Times New Roman" w:ascii="Times New Roman" w:hAnsi="Times New Roman"/>
          <w:sz w:val="26"/>
          <w:szCs w:val="26"/>
        </w:rPr>
        <w:t xml:space="preserve">Большинство опрошенных в ходе анкетирования отметили доброжелательное и вежливое отношение сотрудников Центра. В результате анализа полученных данных прослеживается положительная динамика по улучшению качества предоставляемых социальных услуг. </w:t>
      </w:r>
    </w:p>
    <w:p>
      <w:pPr>
        <w:pStyle w:val="Normal"/>
        <w:spacing w:lineRule="auto" w:line="240" w:before="0" w:after="200"/>
        <w:ind w:firstLine="709"/>
        <w:contextualSpacing/>
        <w:jc w:val="both"/>
        <w:rPr/>
      </w:pPr>
      <w:r>
        <w:rPr>
          <w:rFonts w:cs="Times New Roman" w:ascii="Times New Roman" w:hAnsi="Times New Roman"/>
          <w:sz w:val="26"/>
          <w:szCs w:val="26"/>
        </w:rPr>
        <w:t>Для эффективной работы МБУ КЦСОН г. Дивногорска в 2015 году прошли обучение и повысили квалификацию 48 сотрудников, что на 182,4 % больше по сравнению с 2014 годом (17 человек) (График 6).</w:t>
      </w:r>
    </w:p>
    <w:p>
      <w:pPr>
        <w:pStyle w:val="Normal"/>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График 6</w:t>
      </w:r>
    </w:p>
    <w:p>
      <w:pPr>
        <w:pStyle w:val="Normal"/>
        <w:spacing w:lineRule="auto" w:line="240" w:before="0" w:after="20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82.7pt;height:181.9pt;mso-wrap-distance-right:9.05pt;mso-wrap-distance-bottom:0.05pt;mso-position-horizontal-relative:text;mso-position-vertical-relative:text" filled="f" o:ole="">
            <v:imagedata r:id="rId13" o:title=""/>
            <w10:wrap type="square"/>
          </v:shape>
          <o:OLEObject Type="Embed" ProgID="Excel.Sheet.12" ShapeID="ole_rId12" DrawAspect="Content" ObjectID="_9003376" r:id="rId12"/>
        </w:objec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200"/>
        <w:ind w:firstLine="709"/>
        <w:contextualSpacing/>
        <w:jc w:val="both"/>
        <w:rPr/>
      </w:pPr>
      <w:r>
        <w:rPr>
          <w:rFonts w:cs="Times New Roman" w:ascii="Times New Roman" w:hAnsi="Times New Roman"/>
          <w:sz w:val="26"/>
          <w:szCs w:val="26"/>
        </w:rPr>
        <w:t xml:space="preserve">В течении года, ведется рекламная деятельность по предоставляемым </w:t>
        <w:br/>
        <w:t>МБУ КЦСОН г. Дивногорска социальным услугам. Среди населения города, распространяются рекламные буклеты, листовки, памятки. Так же деятельность учреждения освещается в СМИ. За 2015 год в местных СМИ опубликовано 48 статей.</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21">
    <w:name w:val="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4:00Z</dcterms:created>
  <dc:creator>Олеся</dc:creator>
  <dc:description/>
  <cp:keywords/>
  <dc:language>en-US</dc:language>
  <cp:lastModifiedBy>KC9</cp:lastModifiedBy>
  <cp:lastPrinted>2016-03-31T13:13:00Z</cp:lastPrinted>
  <dcterms:modified xsi:type="dcterms:W3CDTF">2016-03-31T10:47:00Z</dcterms:modified>
  <cp:revision>29</cp:revision>
  <dc:subject/>
  <dc:title/>
</cp:coreProperties>
</file>