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ь получателей социальных услуг и об объеме предоставляемых услуг </w:t>
      </w:r>
    </w:p>
    <w:p>
      <w:pPr>
        <w:pStyle w:val="Normal"/>
        <w:jc w:val="center"/>
        <w:rPr/>
      </w:pPr>
      <w:r>
        <w:rPr/>
        <w:t>на 2018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учреждение «Комплексный центр социального обслуживания населения города Дивногорск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sz w:val="24"/>
          <w:szCs w:val="24"/>
        </w:rPr>
        <w:t xml:space="preserve">Выпи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 муниципального задания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уждаемости, установленная муниципальным зада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получателей социальных усл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: социальное обслуживание на дому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в полустационарной форме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боты и средств к существованию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на дому (за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3:00Z</dcterms:created>
  <dc:creator>зам</dc:creator>
  <dc:description/>
  <dc:language>en-US</dc:language>
  <cp:lastModifiedBy>зам</cp:lastModifiedBy>
  <dcterms:modified xsi:type="dcterms:W3CDTF">2018-02-05T08:43:00Z</dcterms:modified>
  <cp:revision>2</cp:revision>
  <dc:subject/>
  <dc:title/>
</cp:coreProperties>
</file>